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揭秘古代仙侠世界中的宠物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存在，与普通仙侠不同，那就是天师。他们掌握着宇宙之力，能够调和自然界的阴阳平衡。然而，这些高深莫测的存在，并没有忘记对待生命的温柔与责任。在这个世界里，一群天师聚集在一起，他们不仅是修炼者，更是宠物爱好者。这就是“天师同萌会”，一个由众多心系动物命运的修炼者组成的小圈子。</w:t>
      </w:r>
      <w:r>
        <w:rPr>
          <w:sz w:val="32"/>
          <w:szCs w:val="32"/>
        </w:rPr>
        <w:t>&lt;/p&gt;&lt;p&gt;&lt;img src="/static-img/_k3tmOhP4yT892C9VLnEvSfXCT7iLtxA6QxSsa03I_Tt9Bm7VC2tl6A_clhOje5M.jpg"&gt;&lt;/p&gt;&lt;p&gt;</w:t>
      </w:r>
      <w:r>
        <w:rPr>
          <w:sz w:val="32"/>
          <w:szCs w:val="32"/>
        </w:rPr>
        <w:t>第一部分：萌宠与修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萌宠入门</w:t>
      </w:r>
      <w:r>
        <w:rPr>
          <w:sz w:val="32"/>
          <w:szCs w:val="32"/>
        </w:rPr>
        <w:t>&lt;/p&gt;&lt;p&gt;&lt;img src="/static-img/ZktFnFqEBoxPRgZ1W1sbAifXCT7iLtxA6QxSsa03I_TVlPt729eE_WoN6fslEBCsXh3NmT6L3EcOCrHobYz8ujo2FY4NRrNEJ1BaVpyDf2A9gGCDeEDGZICy61wBIUWNeJQaqr0Kpqfl0QRKUuWXZA.jpg"&gt;&lt;/p&gt;&lt;p&gt;</w:t>
      </w:r>
      <w:r>
        <w:rPr>
          <w:sz w:val="32"/>
          <w:szCs w:val="32"/>
        </w:rPr>
        <w:t>在“天师同萌会”中，每位成员都有自己的宠物。这些宠物可以是传统意义上的狗猫，也可以是一些奇异生物，如龙、狐狸精等。在这里，每个宠物都是它主人的一份宝贵财富，它们不仅带来快乐，还能帮助主人提升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修行与养育</w:t>
      </w:r>
      <w:r>
        <w:rPr>
          <w:sz w:val="32"/>
          <w:szCs w:val="32"/>
        </w:rPr>
        <w:t>&lt;/p&gt;&lt;p&gt;&lt;img src="/static-img/MAeP9w6HwpdN47PrZm0ogyfXCT7iLtxA6QxSsa03I_TVlPt729eE_WoN6fslEBCsXh3NmT6L3EcOCrHobYz8ujo2FY4NRrNEJ1BaVpyDf2A9gGCDeEDGZICy61wBIUWNeJQaqr0Kpqfl0QRKUuWXZA.jpg"&gt;&lt;/p&gt;&lt;p&gt;</w:t>
      </w:r>
      <w:r>
        <w:rPr>
          <w:sz w:val="32"/>
          <w:szCs w:val="32"/>
        </w:rPr>
        <w:t>为了让自己的修为得到提升，同时也要保证它们健康幸福，“天师同萌会”的成员们通常都会花费大量时间在训练和照顾上。他们将精华药材和灵石制成特殊饲料，让它们吃得香甜又营养。此外，他们还会用心情感交流，以此来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秘籍与法术</w:t>
      </w:r>
      <w:r>
        <w:rPr>
          <w:sz w:val="32"/>
          <w:szCs w:val="32"/>
        </w:rPr>
        <w:t>&lt;/p&gt;&lt;p&gt;&lt;img src="/static-img/_IUbd3cKWtJpaB9t9YS-XCfXCT7iLtxA6QxSsa03I_TVlPt729eE_WoN6fslEBCsXh3NmT6L3EcOCrHobYz8ujo2FY4NRrNEJ1BaVpyDf2A9gGCDeEDGZICy61wBIUWNeJQaqr0Kpqfl0QRKUuWXZA.jpg"&gt;&lt;/p&gt;&lt;p&gt;</w:t>
      </w:r>
      <w:r>
        <w:rPr>
          <w:sz w:val="32"/>
          <w:szCs w:val="32"/>
        </w:rPr>
        <w:t>三、秘籍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天師同萌會”的成员们不断地研究各种秘籍，以便更好地理解如何调动自身内力的同时，也能让自己的伴侣得到相应的力量提升。这些秘籍涉及到各种不同的元素法术，从火焰攻击到水属性防御，都有其独特之处。</w:t>
      </w:r>
      <w:r>
        <w:rPr>
          <w:sz w:val="32"/>
          <w:szCs w:val="32"/>
        </w:rPr>
        <w:t>&lt;/p&gt;&lt;p&gt;&lt;img src="/static-img/k5NVF3WaPtO2DoB7UoFYuSfXCT7iLtxA6QxSsa03I_TVlPt729eE_WoN6fslEBCsXh3NmT6L3EcOCrHobYz8ujo2FY4NRrNEJ1BaVpyDf2A9gGCDeEDGZICy61wBIUWNeJQaqr0Kpqfl0QRKUuWXZA.jpg"&gt;&lt;/p&gt;&lt;p&gt;</w:t>
      </w:r>
      <w:r>
        <w:rPr>
          <w:sz w:val="32"/>
          <w:szCs w:val="32"/>
        </w:rPr>
        <w:t>四、法术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这些建立起来的心得体验，成员们开始发现一条新的道路——将自己掌握的元素法术应用于培养动物能力上。这使得原本只是被视作工具或玩</w:t>
      </w:r>
      <w:r>
        <w:rPr>
          <w:sz w:val="32"/>
          <w:szCs w:val="32"/>
        </w:rPr>
        <w:t xml:space="preserve">things </w:t>
      </w:r>
      <w:r>
        <w:rPr>
          <w:sz w:val="32"/>
          <w:szCs w:val="32"/>
        </w:rPr>
        <w:t>的动物，逐渐成为真正可靠而强大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人的力量加强，以及他们所拥有的伙伴能力越来越强，“天師同萌會”的活动也不断扩大了范围。从寻找稀缺材料到探索未知领域，再到解决人类社会面临的问题，无论大小困难，他们总是在前线勇敢战斗，用实际行动证明了作为一名拥有超凡本领的人类，以及他的伙伴，可以做什么事业进行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友谊无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路途坎坷，但每一次成功都让团队更加紧密。而这种牵绳的情谊，不但促进了个人之间感情的深化，也激发了更多创意去尝试新的事务。不管何时何地，只要有人需要帮助，“天師同萌會”就会像闪电一般响起，为那片神奇而又充满挑战的地球带来了希望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魔法色彩的地方，没有人认为自己已经足够完美，因为即便是最优秀的人，也依然知道只有不断学习和成长才不会停滞不前。而对于那些一直陪伴左右的小小生命来说，它们也是旅途中的重要指南针，不断引导着人们走向更好的明日世界。一切始终围绕着那句简单而又复杂的话语——《朋友》——展开其宏伟壮丽的大篇章。而这段故事，就这样延续下去…</w:t>
      </w:r>
      <w:r>
        <w:rPr>
          <w:sz w:val="32"/>
          <w:szCs w:val="32"/>
        </w:rPr>
        <w:t>&lt;/p&gt;&lt;p&gt;&lt;a href = "/doc/299563-</w:t>
      </w:r>
      <w:r>
        <w:rPr>
          <w:sz w:val="32"/>
          <w:szCs w:val="32"/>
        </w:rPr>
        <w:t>天师同萌会揭秘古代仙侠世界中的宠物奇缘</w:t>
      </w:r>
      <w:r>
        <w:rPr>
          <w:sz w:val="32"/>
          <w:szCs w:val="32"/>
        </w:rPr>
        <w:t>.doc" rel="alternate" download="299563-</w:t>
      </w:r>
      <w:r>
        <w:rPr>
          <w:sz w:val="32"/>
          <w:szCs w:val="32"/>
        </w:rPr>
        <w:t>天师同萌会揭秘古代仙侠世界中的宠物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