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试着生个孩子咱俩的育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对爸爸说：“你知道吗，我们也想尝试一下生个小宝贝。”他听了之后，一脸严肃地说：“我们要好好准备，不能因为一时冲动就做出决定。”</w:t>
      </w:r>
      <w:r>
        <w:rPr>
          <w:sz w:val="32"/>
          <w:szCs w:val="32"/>
        </w:rPr>
        <w:t>&lt;/p&gt;&lt;p&gt;&lt;img src="/static-img/mJ1I_stV7WZzJP_1ZdiLFmuZQLHBJNk4MBmseCQKCQc-ZsBVnc_p_9JqYMJxHn7w.png"&gt;&lt;/p&gt;&lt;p&gt;</w:t>
      </w:r>
      <w:r>
        <w:rPr>
          <w:sz w:val="32"/>
          <w:szCs w:val="32"/>
        </w:rPr>
        <w:t>我知道这不是一个简单的事情，但我真的很希望能有一天有自己的孩子。我想要体验那种成为父母的感觉，也想要给我的孩子一个良好的成长环境。所以，我跟爸爸说：“我们可以先了解一些关于怀孕和养育孩子的事，然后再决定是否行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一段充满学习和探索的旅程。我去图书馆借了很多关于怀孕和育儿的书籍，还参加了一些相关的小课程。而爸爸则开始研究经济学上的问题，比如如何规划家庭预算，以及教育费用可能会花费多少。</w:t>
      </w:r>
      <w:r>
        <w:rPr>
          <w:sz w:val="32"/>
          <w:szCs w:val="32"/>
        </w:rPr>
        <w:t>&lt;/p&gt;&lt;p&gt;&lt;img src="/static-img/p5weXtRySEhJo-vRO89J5muZQLHBJNk4MBmseCQKCQc-ZsBVnc_p_9JqYMJxHn7w.jpg"&gt;&lt;/p&gt;&lt;p&gt;</w:t>
      </w:r>
      <w:r>
        <w:rPr>
          <w:sz w:val="32"/>
          <w:szCs w:val="32"/>
        </w:rPr>
        <w:t>随着我们的准备工作逐渐加深，我发现自己对这个过程越来越感兴趣。我不仅在知识上得到提升，还学会了更多生活中的技能，比如时间管理、沟通技巧等。这一切都让我的梦想变得更加明确，也让我对未来的期待更添几分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路并不总是平坦无阻，有时候还会遇到一些困难。不过，无论是阅读书籍还是参与课程，每一次努力都是为了那个遥远但又迫切的目标——拥有属于自己的孩子。</w:t>
      </w:r>
      <w:r>
        <w:rPr>
          <w:sz w:val="32"/>
          <w:szCs w:val="32"/>
        </w:rPr>
        <w:t>&lt;/p&gt;&lt;p&gt;&lt;img src="/static-img/QKBhX4aBUWEahURueDPQ8WuZQLHBJNk4MBmseCQKCQc-ZsBVnc_p_9JqYMJxHn7w.jpg"&gt;&lt;/p&gt;&lt;p&gt;</w:t>
      </w:r>
      <w:r>
        <w:rPr>
          <w:sz w:val="32"/>
          <w:szCs w:val="32"/>
        </w:rPr>
        <w:t>而现在，当我回头看那些日子，那些与父亲一起面对挑战的时候，我才明白，那是我人生的另一种美丽篇章。那是一个充满爱意、希望与勇气的时期，是我和父亲共同走过的一段特别的旅程。在这个旅途中，我们不仅学会了如何成为父母，更重要的是，我们之间的情感纽带被拉得更紧，因为我们共同经历了这一切。</w:t>
      </w:r>
      <w:r>
        <w:rPr>
          <w:sz w:val="32"/>
          <w:szCs w:val="32"/>
        </w:rPr>
        <w:t>&lt;/p&gt;&lt;p&gt;&lt;a href = "/doc/299205-</w:t>
      </w:r>
      <w:r>
        <w:rPr>
          <w:sz w:val="32"/>
          <w:szCs w:val="32"/>
        </w:rPr>
        <w:t>我和父亲试着生个孩子咱俩的育儿之旅</w:t>
      </w:r>
      <w:r>
        <w:rPr>
          <w:sz w:val="32"/>
          <w:szCs w:val="32"/>
        </w:rPr>
        <w:t>.doc" rel="alternate" download="299205-</w:t>
      </w:r>
      <w:r>
        <w:rPr>
          <w:sz w:val="32"/>
          <w:szCs w:val="32"/>
        </w:rPr>
        <w:t>我和父亲试着生个孩子咱俩的育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