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人与小处雌女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人与小处雌女的非凡故事</w:t>
      </w:r>
      <w:r>
        <w:rPr>
          <w:sz w:val="32"/>
          <w:szCs w:val="32"/>
        </w:rPr>
        <w:t>&lt;/p&gt;&lt;p&gt;&lt;img src="/static-img/Jw4AsK-owNy61ecZg7EM6ZnjOhtBWaiEPWMMv4ZGHcviGCDQCOaZamn05aeDMOow.jpg"&gt;&lt;/p&gt;&lt;p&gt;</w:t>
      </w:r>
      <w:r>
        <w:rPr>
          <w:sz w:val="32"/>
          <w:szCs w:val="32"/>
        </w:rPr>
        <w:t>在一个宁静的小村庄里，住着一位年迈的老人，他的生活简单而又充满了爱。这个老人不仅对自然有着深厚的情感，更是对每一个生命都怀有无限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世界观</w:t>
      </w:r>
      <w:r>
        <w:rPr>
          <w:sz w:val="32"/>
          <w:szCs w:val="32"/>
        </w:rPr>
        <w:t>&lt;/p&gt;&lt;p&gt;&lt;img src="/static-img/oeUz6FKnKqBVVRko0NPJ3pnjOhtBWaiEPWMMv4ZGHcviGCDQCOaZamn05aeDMOow.jpg"&gt;&lt;/p&gt;&lt;p&gt;</w:t>
      </w:r>
      <w:r>
        <w:rPr>
          <w:sz w:val="32"/>
          <w:szCs w:val="32"/>
        </w:rPr>
        <w:t>他的一天通常是这样的：早晨五点起床，坐在院子里的石凳上呼吸新鲜空气，看着太阳慢慢升起。他喜欢思考，特别是在黄昏时分，当夕阳西下时，他会沉浸在自己的思绪中，对外界发生的事情持一种超然的态度。这份超然，不正是老人们常说的“知足常乐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lt;/p&gt;&lt;p&gt;&lt;img src="/static-img/s2sy6sMGZv4djZhQaHk8epnjOhtBWaiEPWMMv4ZGHcviGCDQCOaZamn05aeDMOow.jpg"&gt;&lt;/p&gt;&lt;p&gt;</w:t>
      </w:r>
      <w:r>
        <w:rPr>
          <w:sz w:val="32"/>
          <w:szCs w:val="32"/>
        </w:rPr>
        <w:t>他的邻居是一位年轻女性，她是一个艺术家，用画笔记录着周围世界的一切。她对色彩和形状有着敏锐的感知，每一次她拿起画笔，都仿佛能捕捉到生活中的精致与美丽。在这座小村庄里，她被称为“小处雌女”，因为她的作品总能让人们发现生活中的那些细微之处，让人们看到世界上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灵魂相遇</w:t>
      </w:r>
      <w:r>
        <w:rPr>
          <w:sz w:val="32"/>
          <w:szCs w:val="32"/>
        </w:rPr>
        <w:t>&lt;/p&gt;&lt;p&gt;&lt;img src="/static-img/md1KKNgaHIpTuPHe1hjugJnjOhtBWaiEPWMMv4ZGHcviGCDQCOaZamn05aeDMOow.jpg"&gt;&lt;/p&gt;&lt;p&gt;</w:t>
      </w:r>
      <w:r>
        <w:rPr>
          <w:sz w:val="32"/>
          <w:szCs w:val="32"/>
        </w:rPr>
        <w:t>有一天，这个老人走进了小处雌女开设的小画室。那里弥漫着油漆和颜料的味道，小处雌女正在创作一幅新的作品。那时候，他们两个人的眼睛第一次交汇，那种眼神交流，如同两颗心灵之间传递了一股电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春雨般温柔地降临</w:t>
      </w:r>
      <w:r>
        <w:rPr>
          <w:sz w:val="32"/>
          <w:szCs w:val="32"/>
        </w:rPr>
        <w:t>&lt;/p&gt;&lt;p&gt;&lt;img src="/static-img/5MBe_JW0X4XIR-tiXR0uVJnjOhtBWaiEPWMMv4ZGHcviGCDQCOaZamn05aeDMOow.jpg"&gt;&lt;/p&gt;&lt;p&gt;</w:t>
      </w:r>
      <w:r>
        <w:rPr>
          <w:sz w:val="32"/>
          <w:szCs w:val="32"/>
        </w:rPr>
        <w:t>随后，一段奇妙而温馨的人生旅程开始了。他们开始一起散步，在田野间追逐落叶，在河边看云朵变幻。在这种氛围中，他们互相学习、互相启发，最终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智慧照亮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在艺术上给予了她很多建议，而他也从她的作品中学到了许多关于生活和快乐的事物。他教导她如何用最简单的手法描绘出复杂的情感，用最淡雅的声音诉说出深刻的人生哲理。而那位小处雌女则用她的画笔将这些智慧转化成视觉上的盛宴，为这个宁静的小村庄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非凡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老人和那位小处雌女已经成为朋友们口中谈论的话题。他们告诉世俗，以年龄差异为代价所产生的心灵沟通，是多么令人动容。而那个曾经只是一个平凡农夫的地方，现在却成了寻找生命意义的一个象征，那里的每个人都明白，只要心存善良，就没有什么是不可能实现的事情，即使是在这个信息爆炸、节奏加快的地球上，也可以找到内心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虽然流逝，但对于这一对不同时代的人来说，他们共同创造出的故事，将永远留存在我们的心间——它不是关于年龄或性别，它更是一场关于理解、尊重和友谊的大师级演练。不管你身在何方，只要你的心愿纯真，你就能够找到属于自己的那片天空，就像那个老人一样，无论身边环境如何变化，他总能保持一颗平静的心，与世界共舞。</w:t>
      </w:r>
      <w:r>
        <w:rPr>
          <w:sz w:val="32"/>
          <w:szCs w:val="32"/>
        </w:rPr>
        <w:t>&lt;/p&gt;&lt;p&gt;&lt;a href = "/doc/298487-</w:t>
      </w:r>
      <w:r>
        <w:rPr>
          <w:sz w:val="32"/>
          <w:szCs w:val="32"/>
        </w:rPr>
        <w:t>岁月静好老人与小处雌女的非凡故事</w:t>
      </w:r>
      <w:r>
        <w:rPr>
          <w:sz w:val="32"/>
          <w:szCs w:val="32"/>
        </w:rPr>
        <w:t>.doc" rel="alternate" download="298487-</w:t>
      </w:r>
      <w:r>
        <w:rPr>
          <w:sz w:val="32"/>
          <w:szCs w:val="32"/>
        </w:rPr>
        <w:t>岁月静好老人与小处雌女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