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我家那宝贵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后院，有一片被人称作“名门锦翠”的秘密花园。每当春天来临，花园里便会绽放出五彩斑斓的花朵，就像古代文人的笔下描绘的那样美丽。我小时候常常听祖父讲述，这片土地原本是我们家族的一部分，但随着时间的流逝，我们逐渐将其遗忘了。</w:t>
      </w:r>
      <w:r>
        <w:rPr>
          <w:sz w:val="32"/>
          <w:szCs w:val="32"/>
        </w:rPr>
        <w:t>&lt;/p&gt;&lt;p&gt;&lt;img src="/static-img/HWhOhtbHwLZ7tT7jp5CT7XaIJI59m1FVgvhA7FYGAqP4hy7euXjpNe06H7kFkCSB.jpg"&gt;&lt;/p&gt;&lt;p&gt;</w:t>
      </w:r>
      <w:r>
        <w:rPr>
          <w:sz w:val="32"/>
          <w:szCs w:val="32"/>
        </w:rPr>
        <w:t>直到有一天，我不小心闯入了这个被草木掩盖的地方。在那儿，我发现了一张旧地图，上面标有“名门锦翠”四个字。这些字母仿佛穿越时空，触动了我的灵魂。我决定恢复这片曾经繁荣的地产，让它重现往昔的辉煌。</w:t>
      </w:r>
      <w:r>
        <w:rPr>
          <w:sz w:val="32"/>
          <w:szCs w:val="32"/>
        </w:rPr>
        <w:t>&lt;/p&gt;&lt;p&gt;</w:t>
      </w:r>
      <w:r>
        <w:rPr>
          <w:sz w:val="32"/>
          <w:szCs w:val="32"/>
        </w:rPr>
        <w:t>经过一番整理和修缮，这片土地终于恢复了它昔日的风采。绿意盎然的小径蜿蜒穿行，古老的大树如同守护者一样静立。而最引人注目的，便是那座由红砖砌成、青瓦覆顶的小屋，它看似简单，却透露出一种深厚的历史气息。</w:t>
      </w:r>
      <w:r>
        <w:rPr>
          <w:sz w:val="32"/>
          <w:szCs w:val="32"/>
        </w:rPr>
        <w:t>&lt;/p&gt;&lt;p&gt;&lt;img src="/static-img/oTNA6_PogFviqXG_9ZQT0XaIJI59m1FVgvhA7FYGAqP4hy7euXjpNe06H7kFkCSB.jpg"&gt;&lt;/p&gt;&lt;p&gt;</w:t>
      </w:r>
      <w:r>
        <w:rPr>
          <w:sz w:val="32"/>
          <w:szCs w:val="32"/>
        </w:rPr>
        <w:t>我邀请了一些朋友来这里游玩，他们都对这份未知而神秘的地方感到好奇。在他们眼中，“名门锦翠”不仅是一块土地，更是一段悠久历史和文化传承的见证。这让我意识到，无论是在哪一个角落，都有着属于自己的故事等待发掘，只要你愿意去探寻它们。</w:t>
      </w:r>
      <w:r>
        <w:rPr>
          <w:sz w:val="32"/>
          <w:szCs w:val="32"/>
        </w:rPr>
        <w:t>&lt;/p&gt;&lt;p&gt;</w:t>
      </w:r>
      <w:r>
        <w:rPr>
          <w:sz w:val="32"/>
          <w:szCs w:val="32"/>
        </w:rPr>
        <w:t>现在，每当夜幕降临，我就会坐在小屋里，一边品茶一边回忆那些年轻时候与祖父一起探索这个秘密花园的情景。那时，那里的每一棵树、每一朵花似乎都在向我诉说着家族千年的故事，而我，也成了这段历史的一部分。</w:t>
      </w:r>
      <w:r>
        <w:rPr>
          <w:sz w:val="32"/>
          <w:szCs w:val="32"/>
        </w:rPr>
        <w:t>&lt;/p&gt;&lt;p&gt;&lt;img src="/static-img/-RwouTenHEvymHoZ2_V-6naIJI59m1FVgvhA7FYGAqP4hy7euXjpNe06H7kFkCSB.jpg"&gt;&lt;/p&gt;&lt;p&gt;&lt;a href = "/doc/297586-</w:t>
      </w:r>
      <w:r>
        <w:rPr>
          <w:sz w:val="32"/>
          <w:szCs w:val="32"/>
        </w:rPr>
        <w:t>名门锦翠我家那宝贵的秘密花园</w:t>
      </w:r>
      <w:r>
        <w:rPr>
          <w:sz w:val="32"/>
          <w:szCs w:val="32"/>
        </w:rPr>
        <w:t>.doc" rel="alternate" download="297586-</w:t>
      </w:r>
      <w:r>
        <w:rPr>
          <w:sz w:val="32"/>
          <w:szCs w:val="32"/>
        </w:rPr>
        <w:t>名门锦翠我家那宝贵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