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舞者人与兽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共舞者：人与兽的和谐》</w:t>
      </w:r>
      <w:r>
        <w:rPr>
          <w:sz w:val="32"/>
          <w:szCs w:val="32"/>
        </w:rPr>
        <w:t>&lt;/p&gt;&lt;p&gt;&lt;img src="/static-img/KIModyRKjSIJbQUBIWDtn_IGqvjbdDZSdu9i6ahgLRZBri2HSl2nBSCY0XzFgq81.jpg"&gt;&lt;/p&gt;&lt;p&gt;</w:t>
      </w:r>
      <w:r>
        <w:rPr>
          <w:sz w:val="32"/>
          <w:szCs w:val="32"/>
        </w:rPr>
        <w:t>在视频艺术的海洋中，有一片特别的天地，那里是人与兽共同舞动的地方。这里不仅仅是关于技术或视觉效果，更是一个探索人类与自然之间深刻联系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来欣赏这种和谐。首先，动物摄影师通过高科技设备，如高清摄像机、无人机等，将动物们生活的一切展现在我们的面前。这不仅提供了科学研究的数据，也为我们打开了解自然界的大门，让我们亲眼见证那些珍稀物种如何在人类社会中生存。</w:t>
      </w:r>
      <w:r>
        <w:rPr>
          <w:sz w:val="32"/>
          <w:szCs w:val="32"/>
        </w:rPr>
        <w:t>&lt;/p&gt;&lt;p&gt;&lt;img src="/static-img/VmoihxLECVuErxfaAWCF3vIGqvjbdDZSdu9i6ahgLRZBri2HSl2nBSCY0XzFgq81.jpg"&gt;&lt;/p&gt;&lt;p&gt;</w:t>
      </w:r>
      <w:r>
        <w:rPr>
          <w:sz w:val="32"/>
          <w:szCs w:val="32"/>
        </w:rPr>
        <w:t>其次，在野生动物保护领域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成为了教育公众重要的手段。通过制作真实且感人的故事，我们能够更好地理解并支持这些工作，促进人们对环境保护、野生动保意识的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艺术家利用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创作出具有深远意义的作品。在他们的手中，自然界中的每一个细节都被赋予了新的生命力，他们用画笔（或者说，是视频编制软件）勾勒出一幅幅精美绝伦的人与自然共处图景，这些作品常常成为展览会上的焦点，被广泛传播，为世界带去宁静与希望。</w:t>
      </w:r>
      <w:r>
        <w:rPr>
          <w:sz w:val="32"/>
          <w:szCs w:val="32"/>
        </w:rPr>
        <w:t>&lt;/p&gt;&lt;p&gt;&lt;img src="/static-img/eEHnI1Z2YwxQJCqqJbeg2vIGqvjbdDZSdu9i6ahgLRZBri2HSl2nBSCY0XzFgq81.jpg"&gt;&lt;/p&gt;&lt;p&gt;</w:t>
      </w:r>
      <w:r>
        <w:rPr>
          <w:sz w:val="32"/>
          <w:szCs w:val="32"/>
        </w:rPr>
        <w:t>最后，在文化交流方面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也扮演着不可忽视角色。比如，一些非营利组织利用视频记录下当地居民与野生动物相处时的情景，这些录像不仅记录了当地文化，还帮助外界认识到不同文明间存在着丰富而独特的人类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科学研究、教育推广还是艺术表达，“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”这一主题，都是一种跨越语言障碍、时间边界，把人类连接到大自然最深层面的方式。而这个过程，不断激发我们的灵感，让我们更加珍惜这份神奇而脆弱的地球家园。</w:t>
      </w:r>
      <w:r>
        <w:rPr>
          <w:sz w:val="32"/>
          <w:szCs w:val="32"/>
        </w:rPr>
        <w:t>&lt;/p&gt;&lt;p&gt;&lt;img src="/static-img/aekn2zf5nm68GzptFC857_IGqvjbdDZSdu9i6ahgLRZBri2HSl2nBSCY0XzFgq81.jpg"&gt;&lt;/p&gt;&lt;p&gt;&lt;a href = "/doc/297316-</w:t>
      </w:r>
      <w:r>
        <w:rPr>
          <w:sz w:val="32"/>
          <w:szCs w:val="32"/>
        </w:rPr>
        <w:t>视频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舞者人与兽的和谐</w:t>
      </w:r>
      <w:r>
        <w:rPr>
          <w:sz w:val="32"/>
          <w:szCs w:val="32"/>
        </w:rPr>
        <w:t>.doc" rel="alternate" download="297316-</w:t>
      </w:r>
      <w:r>
        <w:rPr>
          <w:sz w:val="32"/>
          <w:szCs w:val="32"/>
        </w:rPr>
        <w:t>视频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舞者人与兽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