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谁知你在最黯淡的夜我却找到了你的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穿透最深的阴霾，照亮最暗的角落。那就是爱。正是那什么拯救你我的爱人，让我们在困境中找到了前行的勇气。</w:t>
      </w:r>
      <w:r>
        <w:rPr>
          <w:sz w:val="32"/>
          <w:szCs w:val="32"/>
        </w:rPr>
        <w:t>&lt;/p&gt;&lt;p&gt;&lt;img src="/static-img/Nq6L861w8gZKfBjJAhAenXaIJI59m1FVgvhA7FYGAqP4hy7euXjpNe06H7kFkCSB.jpg"&gt;&lt;/p&gt;&lt;p&gt;</w:t>
      </w:r>
      <w:r>
        <w:rPr>
          <w:sz w:val="32"/>
          <w:szCs w:val="32"/>
        </w:rPr>
        <w:t>我记得，那个时候，我和你相遇，是在一个雨后的下午，你带着湿透了的外套，步履匆匆地赶来。我站在窗边，看着你经过，只觉得心跳加速，因为那一刻，我知道，你将成为改变我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这样开始了。你总是在我需要的时候出现，比如当我失去了工作时，你用你的信念支持我；比如当我感到孤独时，你用你的笑容温暖了我的心房。每一次，我们都像是在寻找彼此，不顾一切地追逐那个能让我们幸福到不再害怕未知的人。</w:t>
      </w:r>
      <w:r>
        <w:rPr>
          <w:sz w:val="32"/>
          <w:szCs w:val="32"/>
        </w:rPr>
        <w:t>&lt;/p&gt;&lt;p&gt;&lt;img src="/static-img/UGLzRncwsu5mpnMbc9HEcnaIJI59m1FVgvhA7FYGAqP4hy7euXjpNe06H7kFkCSB.jpg"&gt;&lt;/p&gt;&lt;p&gt;</w:t>
      </w:r>
      <w:r>
        <w:rPr>
          <w:sz w:val="32"/>
          <w:szCs w:val="32"/>
        </w:rPr>
        <w:t>有时候，当夜幕降临，我会想起那些日子里，我们一起度过的情景。那是一个充满挑战和恐惧的年代，但也有无尽可能和希望。在那些黑暗之中，我发现了光明，那个光明，就是你。你是我生命中的灯塔，无论风暴如何狂烈，都不会让我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难岁月已经远去，而我们却因为那份坚持与相守，一起走过了一段又一段美好的年华。有人说，真爱是一种超越时间、空间的奇迹。而对我来说，它更像是命运赋予我们的礼物——那什么拯救你我的爱人，是这世间最珍贵的事物之一。</w:t>
      </w:r>
      <w:r>
        <w:rPr>
          <w:sz w:val="32"/>
          <w:szCs w:val="32"/>
        </w:rPr>
        <w:t>&lt;/p&gt;&lt;p&gt;&lt;img src="/static-img/WUEo2DuOb4NwAMGvNlCRkHaIJI59m1FVgvhA7FYGAqP4hy7euXjpNe06H7kFkCSB.jpg"&gt;&lt;/p&gt;&lt;p&gt;</w:t>
      </w:r>
      <w:r>
        <w:rPr>
          <w:sz w:val="32"/>
          <w:szCs w:val="32"/>
        </w:rPr>
        <w:t>所以，即使未来路途还长，还会有更多挑战等待着我们，但只要有一颗愿意倾听、支持并陪伴下去的心，无论发生什么，我们都可以面对，每一步都踏实而坚定。因为，在这个世界上，最重要的是找到那个能在任何情况下拯救你的另一半，然后，用所有的话语、行动去证明给他们看，他们是多么宝贵、多么不可替代的一部分。</w:t>
      </w:r>
      <w:r>
        <w:rPr>
          <w:sz w:val="32"/>
          <w:szCs w:val="32"/>
        </w:rPr>
        <w:t>&lt;/p&gt;&lt;p&gt;&lt;a href = "/doc/295107-</w:t>
      </w:r>
      <w:r>
        <w:rPr>
          <w:sz w:val="32"/>
          <w:szCs w:val="32"/>
        </w:rPr>
        <w:t>那什么拯救你我的爱人谁知你在最黯淡的夜我却找到了你的光</w:t>
      </w:r>
      <w:r>
        <w:rPr>
          <w:sz w:val="32"/>
          <w:szCs w:val="32"/>
        </w:rPr>
        <w:t>.doc" rel="alternate" download="295107-</w:t>
      </w:r>
      <w:r>
        <w:rPr>
          <w:sz w:val="32"/>
          <w:szCs w:val="32"/>
        </w:rPr>
        <w:t>那什么拯救你我的爱人谁知你在最黯淡的夜我却找到了你的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