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文章标题在落地玻璃窗下晨光与梦想交汇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下，晨光与梦想交汇的时刻</w:t>
      </w:r>
      <w:r>
        <w:rPr>
          <w:sz w:val="32"/>
          <w:szCs w:val="32"/>
        </w:rPr>
        <w:t>&lt;/p&gt;&lt;p&gt;&lt;img src="/static-img/KA6niFqnswQBSgQCe0N37XaIJI59m1FVgvhA7FYGAqP4hy7euXjpNe06H7kFkCSB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清晨，当阳光透过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温暖而柔和地洒满了房间，我总是能感受到一种特别的宁静。这种宁静不仅来自于自然之美，更蕴含着无限的可能性。它让我想起了一些令人难以忘怀的人生瞬间。</w:t>
      </w:r>
      <w:r>
        <w:rPr>
          <w:sz w:val="32"/>
          <w:szCs w:val="32"/>
        </w:rPr>
        <w:t>&lt;/p&gt;&lt;p&gt;&lt;img src="/static-img/lcOKjZ5aUPVwPqnkDx0hp3aIJI59m1FVgvhA7FYGAqP4hy7euXjpNe06H7kFkCSB.jpg"&gt;&lt;/p&gt;&lt;p&gt;</w:t>
      </w:r>
      <w:r>
        <w:rPr>
          <w:sz w:val="32"/>
          <w:szCs w:val="32"/>
        </w:rPr>
        <w:t>记得我曾经在一个小镇上居住，那里的房子几乎都是带有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屋。我每天早上都能看到邻居家的孩子们，在窗边跳跃，他们那纯真的笑容和他们对生活的热爱，让我深受感动。在那个时候，我开始思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成为了建筑师之一。我设计了许多办公室，其中很多都配备了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样工作人员就可以享受到外部景色，同时也能够促进团队合作和创造力。这也是为什么我会把“在落地玻璃窗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作为我的标志，因为这不仅代表着我的专业，还代表着我的价值观——追求美好生活，并将之分享给他人。</w:t>
      </w:r>
      <w:r>
        <w:rPr>
          <w:sz w:val="32"/>
          <w:szCs w:val="32"/>
        </w:rPr>
        <w:t>&lt;/p&gt;&lt;p&gt;&lt;img src="/static-img/0eE7Bty2nM7hikMOqV077XaIJI59m1FVgvhA7FYGAqP4hy7euXjpNe06H7kFkCSB.png"&gt;&lt;/p&gt;&lt;p&gt;</w:t>
      </w:r>
      <w:r>
        <w:rPr>
          <w:sz w:val="32"/>
          <w:szCs w:val="32"/>
        </w:rPr>
        <w:t>有一次，一位客户来访，他想要为他的新公司设计一个现代化办公空间。他要求必须有大量使用到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以便员工能够欣赏城市风景并且增强团队凝聚力。我提出了多个方案，最终我们决定采用开放式办公环境，每个部门之间通过宽敞的大厅相连，这样可以提高沟通效率，同时大厅中央还设置了一块露台供员工休息或举行会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成功实施后，客户告诉我，他从未见过如此高效又充满活力的团队。他们喜欢坐在露台上讨论问题，不仅因为那里有美丽的视角，也因为它提供了一个放松心情、激发灵感的地方。在这个过程中，“在落地玻璃窗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连接我们的共同点，它不仅是物理空间的一部分，更是精神上的象征，是我们追求卓越与创新所必需的一部分。</w:t>
      </w:r>
      <w:r>
        <w:rPr>
          <w:sz w:val="32"/>
          <w:szCs w:val="32"/>
        </w:rPr>
        <w:t>&lt;/p&gt;&lt;p&gt;&lt;img src="/static-img/wJygqxpse2Nktw_oTzR3FXaIJI59m1FVgvhA7FYGAqP4hy7euXjpNe06H7kFkCSB.png"&gt;&lt;/p&gt;&lt;p&gt;</w:t>
      </w:r>
      <w:r>
        <w:rPr>
          <w:sz w:val="32"/>
          <w:szCs w:val="32"/>
        </w:rPr>
        <w:t>当你站在这样的环境中，你会发现自己被日常琐事中的美好所触动。当阳光透过那些洁白如雪的墙面，从楼层高处射下来，将整个空间映照得明亮而温馨。你会觉得自己正在体验一种超脱世俗尘嚣、直达灵魂深处的情感交流。而这一切，都源自于“在落地玻璃窗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简单却至关重要的一个细节：打开心扉，让自然之光照耀你的内心世界。</w:t>
      </w:r>
      <w:r>
        <w:rPr>
          <w:sz w:val="32"/>
          <w:szCs w:val="32"/>
        </w:rPr>
        <w:t>&lt;/p&gt;&lt;p&gt;&lt;a href = "/doc/2950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在落地玻璃窗下晨光与梦想交汇的时刻</w:t>
      </w:r>
      <w:r>
        <w:rPr>
          <w:sz w:val="32"/>
          <w:szCs w:val="32"/>
        </w:rPr>
        <w:t>.doc" rel="alternate" download="2950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在落地玻璃窗下晨光与梦想交汇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