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公主的力量探索视频中的动作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公主的力量：探索视频中的动作与魅力</w:t>
      </w:r>
      <w:r>
        <w:rPr>
          <w:sz w:val="32"/>
          <w:szCs w:val="32"/>
        </w:rPr>
        <w:t>&lt;/p&gt;&lt;p&gt;&lt;img src="/static-img/Ea7cV9dKjG-olIQIfhSSfXaIJI59m1FVgvhA7FYGAqP4hy7euXjpNe06H7kFkCSB.jpg"&gt;&lt;/p&gt;&lt;p&gt;</w:t>
      </w:r>
      <w:r>
        <w:rPr>
          <w:sz w:val="32"/>
          <w:szCs w:val="32"/>
        </w:rPr>
        <w:t>在数字时代，网络上的各种视觉内容为人们提供了无限的娱乐和学习资源。其中，“一下又一下有力的撞公主视频”因其独特的动作设计和吸引人的画面而迅速走红。在这类视频中，我们可以发现几个关键点，它们共同构成了这类内容的魅力。</w:t>
      </w:r>
      <w:r>
        <w:rPr>
          <w:sz w:val="32"/>
          <w:szCs w:val="32"/>
        </w:rPr>
        <w:t>&lt;/p&gt;&lt;p&gt;</w:t>
      </w:r>
      <w:r>
        <w:rPr>
          <w:sz w:val="32"/>
          <w:szCs w:val="32"/>
        </w:rPr>
        <w:t>首先，这些视频通常以高能量开始，通过快速剪辑和震撼的音乐吸引观众注意。它们往往以一系列紧张刺激的情节展开，比如高速车辆、惊险飞行或强大的爆炸效果，从而激发观众的情绪，让人感到心跳加速。这不仅仅是为了让观众感受到刺激，更是一种传递情感的手段，使得观看者能够共鸣并享受这种心理上的释放。</w:t>
      </w:r>
      <w:r>
        <w:rPr>
          <w:sz w:val="32"/>
          <w:szCs w:val="32"/>
        </w:rPr>
        <w:t>&lt;/p&gt;&lt;p&gt;&lt;img src="/static-img/VcwpzS-G-19Xl1QZlojZ6HaIJI59m1FVgvhA7FYGAqP4hy7euXjpNe06H7kFkCSB.png"&gt;&lt;/p&gt;&lt;p&gt;</w:t>
      </w:r>
      <w:r>
        <w:rPr>
          <w:sz w:val="32"/>
          <w:szCs w:val="32"/>
        </w:rPr>
        <w:t>其次，这些视频中的“撞击”场景往往伴随着戏剧性的音乐配乐，有时还会加入夸张的特效，使得整体氛围变得更加紧迫和刺激。这样的编排技巧使得每一次撞击都显得格外沉重，每一次碰触都充满了力量感，无论是在虚拟世界还是现实生活中，都能让人感觉到某种无法抗拒的冲动，即使只是暂时地。</w:t>
      </w:r>
      <w:r>
        <w:rPr>
          <w:sz w:val="32"/>
          <w:szCs w:val="32"/>
        </w:rPr>
        <w:t>&lt;/p&gt;&lt;p&gt;</w:t>
      </w:r>
      <w:r>
        <w:rPr>
          <w:sz w:val="32"/>
          <w:szCs w:val="32"/>
        </w:rPr>
        <w:t>再者，这些“撞公主”的行为本身就蕴含了一种对传统文化元素（即所谓的小女孩形象）的颠覆性挑战。从表面上看，这可能是一种轻松幽默甚至有些调侃，但深层次上却反映出一种对于传统美学与社会规范的一种审视与挑战。这也许就是为什么这些视频能够在不同年龄层的人群中产生共鸣，因为它们触及到了我们内心深处对于规则与自由之间关系的一个隐秘议题。</w:t>
      </w:r>
      <w:r>
        <w:rPr>
          <w:sz w:val="32"/>
          <w:szCs w:val="32"/>
        </w:rPr>
        <w:t>&lt;/p&gt;&lt;p&gt;&lt;img src="/static-img/Yl27x0Rjl64JW0B4IzD8-HaIJI59m1FVgvhA7FYGAqP4hy7euXjpNe06H7kFkCSB.jpeg"&gt;&lt;/p&gt;&lt;p&gt;</w:t>
      </w:r>
      <w:r>
        <w:rPr>
          <w:sz w:val="32"/>
          <w:szCs w:val="32"/>
        </w:rPr>
        <w:t>此外，不少这样的影片还融入了现代科技元素，如</w:t>
      </w:r>
      <w:r>
        <w:rPr>
          <w:sz w:val="32"/>
          <w:szCs w:val="32"/>
        </w:rPr>
        <w:t>3D</w:t>
      </w:r>
      <w:r>
        <w:rPr>
          <w:sz w:val="32"/>
          <w:szCs w:val="32"/>
        </w:rPr>
        <w:t>图形渲染、高级物理模拟等技术手段，以增强视觉效果。在制作过程中，团队成员需要精湛地运用各项技术来创造出令人印象深刻且逼真的场景，同时保证画面的流畅性，为观众带来最真实、最接近实际体验的心理状态。</w:t>
      </w:r>
      <w:r>
        <w:rPr>
          <w:sz w:val="32"/>
          <w:szCs w:val="32"/>
        </w:rPr>
        <w:t>&lt;/p&gt;&lt;p&gt;</w:t>
      </w:r>
      <w:r>
        <w:rPr>
          <w:sz w:val="32"/>
          <w:szCs w:val="32"/>
        </w:rPr>
        <w:t>同时，虽然这些影片主要是为了娱乐目的，但它也常常揭示出人类对速度、力量以及冒险精神的一般需求。许多粉丝们欣赏这些作品，不仅因为它们带来的快乐，而且因为它提醒自己去追求自己的梦想，无论多么遥远或困难，只要勇敢前行，就有可能实现那些曾经被认为是不可能的事情。</w:t>
      </w:r>
      <w:r>
        <w:rPr>
          <w:sz w:val="32"/>
          <w:szCs w:val="32"/>
        </w:rPr>
        <w:t>&lt;/p&gt;&lt;p&gt;&lt;img src="/static-img/VHMshOX94ggUytb3ZSASu3aIJI59m1FVgvhA7FYGAqP4hy7euXjpNe06H7kFkCSB.png"&gt;&lt;/p&gt;&lt;p&gt;</w:t>
      </w:r>
      <w:r>
        <w:rPr>
          <w:sz w:val="32"/>
          <w:szCs w:val="32"/>
        </w:rPr>
        <w:t>最后，在一些特别情况下，一些艺术家或者制作团队会将这种类型的内容提升到更高层次，将其变成具有哲学意义或社会寓意的事例。如果处理得当，它们可以成为一种文化现象，而不再仅仅是一个简单的问题，是一个关于如何解读我们的欲望，以及我们如何通过艺术形式去表达那些欲望的手法之一。此时，“一下又一下有力的撞公主视频”不再是单纯娱乐，而是一种文化符号，用以表达我们对生活本质的一种理解，并因此获得新的意义和价值。</w:t>
      </w:r>
      <w:r>
        <w:rPr>
          <w:sz w:val="32"/>
          <w:szCs w:val="32"/>
        </w:rPr>
        <w:t>&lt;/p&gt;&lt;p&gt;&lt;a href = "/doc/294520-</w:t>
      </w:r>
      <w:r>
        <w:rPr>
          <w:sz w:val="32"/>
          <w:szCs w:val="32"/>
        </w:rPr>
        <w:t>撞击公主的力量探索视频中的动作与魅力</w:t>
      </w:r>
      <w:r>
        <w:rPr>
          <w:sz w:val="32"/>
          <w:szCs w:val="32"/>
        </w:rPr>
        <w:t>.doc" rel="alternate" download="294520-</w:t>
      </w:r>
      <w:r>
        <w:rPr>
          <w:sz w:val="32"/>
          <w:szCs w:val="32"/>
        </w:rPr>
        <w:t>撞击公主的力量探索视频中的动作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