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原文免费阅读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的道路上，时间仿佛静止了，每一步都充满了期待和好奇。今天，我们要踏上的是一段特别的旅程——探索姜可金银花露原文《姜可》免费阅读的世界。</w:t>
      </w:r>
      <w:r>
        <w:rPr>
          <w:sz w:val="32"/>
          <w:szCs w:val="32"/>
        </w:rPr>
        <w:t>&lt;/p&gt;&lt;p&gt;&lt;img src="/static-img/Fl1cNfDhk6RbcwvnBBi8A_IGqvjbdDZSdu9i6ahgLRZBri2HSl2nBSCY0XzFgq81.jpg"&gt;&lt;/p&gt;&lt;p&gt;</w:t>
      </w:r>
      <w:r>
        <w:rPr>
          <w:sz w:val="32"/>
          <w:szCs w:val="32"/>
        </w:rPr>
        <w:t>首先，这次旅行让我们得以亲身体验到一部经典作品的魅力。在这个数字时代，能够无偿享受高质量文学作品，无疑是对读者的一大福利。通过网络平台，我们可以轻松地获取到姜可所著的《金银花露》，就像走进一个既熟悉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不仅仅是一个简单的文字游戏，它更是一场心灵交流的大师班。在阅读过程中，不同的人会有不同的感悟和领悟，就像每个人心中的故事都是独一无二一样。通过分享彼此的心得体会，我们之间建立起了一种难以言说的联系。</w:t>
      </w:r>
      <w:r>
        <w:rPr>
          <w:sz w:val="32"/>
          <w:szCs w:val="32"/>
        </w:rPr>
        <w:t>&lt;/p&gt;&lt;p&gt;&lt;img src="/static-img/zmwXlO_YVxqLr8fibhspofIGqvjbdDZSdu9i6ahgLRZBri2HSl2nBSCY0XzFgq81.jpg"&gt;&lt;/p&gt;&lt;p&gt;</w:t>
      </w:r>
      <w:r>
        <w:rPr>
          <w:sz w:val="32"/>
          <w:szCs w:val="32"/>
        </w:rPr>
        <w:t>再次，这个活动也激发了我们的想象力和创造力。每当我们沉浸于书页间，那些生动的事迹、深邃的话语，都像是种子，随着时间的推移，在我们的心田里生根发芽，最终开出属于自己的鲜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是一个学习与成长的小站。在这里，你可以遇见各种各样的角色，他们带着不同的故事和智慧，一起在生活中寻找答案。这不仅能帮助你拓宽视野，更能增强分析问题解决问题的能力，是一次宝贵的人生经验之旅。</w:t>
      </w:r>
      <w:r>
        <w:rPr>
          <w:sz w:val="32"/>
          <w:szCs w:val="32"/>
        </w:rPr>
        <w:t>&lt;/p&gt;&lt;p&gt;&lt;img src="/static-img/djptKvJpNiLcFdCuVyUh3fIGqvjbdDZSdu9i6ahgLRZBri2HSl2nBSCY0XzFgq81.jpg"&gt;&lt;/p&gt;&lt;p&gt;</w:t>
      </w:r>
      <w:r>
        <w:rPr>
          <w:sz w:val="32"/>
          <w:szCs w:val="32"/>
        </w:rPr>
        <w:t>此外，此类活动也促进了文化传承与创新相结合。一本书，不仅包含作者的心血，也包含历史与文化的一份力量。当这些被赋予新的生命时，便形成了一种独特的情感纽带，将古老而传统，与现代而新颖巧妙融合，让文化更加丰富多彩、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都源自于对知识共享精神的一致追求。这样的活动鼓励人们开放心态，与他人分享资源，使更多人有机会接触到优秀作品，从而提升整个人类社会层面的文化素养。这正是当代最需要做到的：知识没有界限，每个人都应该成为它传递者的使者，用行动去实现这一愿景，为人类文明添砖加瓦。</w:t>
      </w:r>
      <w:r>
        <w:rPr>
          <w:sz w:val="32"/>
          <w:szCs w:val="32"/>
        </w:rPr>
        <w:t>&lt;/p&gt;&lt;p&gt;&lt;img src="/static-img/MBZxAocSIq5SUpgkImmPBPIGqvjbdDZSdu9i6ahgLRZBri2HSl2nBSCY0XzFgq81.jpg"&gt;&lt;/p&gt;&lt;p&gt;&lt;a href = "/doc/291704-</w:t>
      </w:r>
      <w:r>
        <w:rPr>
          <w:sz w:val="32"/>
          <w:szCs w:val="32"/>
        </w:rPr>
        <w:t>姜可金银花露原文免费阅读体验之旅</w:t>
      </w:r>
      <w:r>
        <w:rPr>
          <w:sz w:val="32"/>
          <w:szCs w:val="32"/>
        </w:rPr>
        <w:t>.doc" rel="alternate" download="291704-</w:t>
      </w:r>
      <w:r>
        <w:rPr>
          <w:sz w:val="32"/>
          <w:szCs w:val="32"/>
        </w:rPr>
        <w:t>姜可金银花露原文免费阅读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