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版中，岳女共夫张淑芬的故事展现了一个家庭的复杂与矛盾，也揭示了社会对女性角色期待与限制。以下是对这部作品的一些深入分析：</w:t>
      </w:r>
      <w:r>
        <w:rPr>
          <w:sz w:val="32"/>
          <w:szCs w:val="32"/>
        </w:rPr>
        <w:t>&lt;/p&gt;&lt;p&gt;&lt;img src="/static-img/_bRdWnmdOzNC7kCzh7pW3ZulvFjOEGT-n5MSTcUnDxkOs3vMMSI1nOFJVNk9zioB.png"&gt;&lt;/p&gt;&lt;p&gt;</w:t>
      </w:r>
      <w:r>
        <w:rPr>
          <w:sz w:val="32"/>
          <w:szCs w:val="32"/>
        </w:rPr>
        <w:t>家庭观念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岳母的地位至关重要，她代表着家族荣耀和传统价值观。然而，当张淑芬试图融入这个家庭时，她遇到了来自不同背景、有不同的生活方式和价值观的人。这不仅让她感到迷茫，也挑战了她自己的自我认同。</w:t>
      </w:r>
      <w:r>
        <w:rPr>
          <w:sz w:val="32"/>
          <w:szCs w:val="32"/>
        </w:rPr>
        <w:t>&lt;/p&gt;&lt;p&gt;&lt;img src="/static-img/TmttBWLH6rg4RNxdYXhqNZulvFjOEGT-n5MSTcUnDxkgbbbi_v31uU-IghvQSFMJe_B9VSEC4feJOj-j5GZss9zYyNzufEAQPNMFCo9Kr3vk_SjJw5ulB0LdZiq9F4wjoJwYczF-O-a9D-cWDi85yw09EnB2PQZCx6RVWhqkN0hpAWa8ewPFfXfFW0JMAnwy.jpg"&gt;&lt;/p&gt;&lt;p&gt;</w:t>
      </w:r>
      <w:r>
        <w:rPr>
          <w:sz w:val="32"/>
          <w:szCs w:val="32"/>
        </w:rPr>
        <w:t>性别角色的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女性，张淑芬渴望追求自己的梦想，但同时也承担起维系家庭关系的责任。她必须在保持独立个性和顺从传统角色之间找到平衡点，这种内心挣扎是全剧中的核心主题之一。</w:t>
      </w:r>
      <w:r>
        <w:rPr>
          <w:sz w:val="32"/>
          <w:szCs w:val="32"/>
        </w:rPr>
        <w:t>&lt;/p&gt;&lt;p&gt;&lt;img src="/static-img/vxOpHCmBH51_ubv1ID8mlJulvFjOEGT-n5MSTcUnDxkgbbbi_v31uU-IghvQSFMJe_B9VSEC4feJOj-j5GZss9zYyNzufEAQPNMFCo9Kr3vk_SjJw5ulB0LdZiq9F4wjoJwYczF-O-a9D-cWDi85yw09EnB2PQZCx6RVWhqkN0hpAWa8ewPFfXfFW0JMAnwy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面临的是一种社会压力的双刃剑。在外人眼里，她作为新娘应该遵循一定的规则，而这些规则往往被认为是对女性身份定义的一部分。这种社会期望让她不得不做出艰难的决定，同时也触发了她的内心反思。</w:t>
      </w:r>
      <w:r>
        <w:rPr>
          <w:sz w:val="32"/>
          <w:szCs w:val="32"/>
        </w:rPr>
        <w:t>&lt;/p&gt;&lt;p&gt;&lt;img src="/static-img/DYi0BDbzR_7w7244QV8SzZulvFjOEGT-n5MSTcUnDxkgbbbi_v31uU-IghvQSFMJe_B9VSEC4feJOj-j5GZss9zYyNzufEAQPNMFCo9Kr3vk_SjJw5ulB0LdZiq9F4wjoJwYczF-O-a9D-cWDi85yw09EnB2PQZCx6RVWhqkN0hpAWa8ewPFfXfFW0JMAnwy.jpg"&gt;&lt;/p&gt;&lt;p&gt;</w:t>
      </w:r>
      <w:r>
        <w:rPr>
          <w:sz w:val="32"/>
          <w:szCs w:val="32"/>
        </w:rPr>
        <w:t>亲情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张淑芬学会了如何建立真正意义上的亲密关系，不仅是在家庭内部，还包括与其他人物之间的情感交流。她通过这些经历发现真实的情感支持，并逐渐成长为一个更坚强、更自信的人。</w:t>
      </w:r>
      <w:r>
        <w:rPr>
          <w:sz w:val="32"/>
          <w:szCs w:val="32"/>
        </w:rPr>
        <w:t>&lt;/p&gt;&lt;p&gt;&lt;img src="/static-img/Z8JnhuKbPdThyabzEomchpulvFjOEGT-n5MSTcUnDxkgbbbi_v31uU-IghvQSFMJe_B9VSEC4feJOj-j5GZss9zYyNzufEAQPNMFCo9Kr3vk_SjJw5ulB0LdZiq9F4wjoJwYczF-O-a9D-cWDi85yw09EnB2PQZCx6RVWhqkN0hpAWa8ewPFfXfFW0JMAnwy.jpg"&gt;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最终意识到，只有当自己能够找到属于自己的道路并且勇于走下去时，她才能够真正地实现自我。这意味着放弃那些不符合自己愿景的事物，以及勇敢地迎接未知，从而成就了一段更加幸福美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的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女共夫张淑芬》的故事如同一面镜子，在映射出过去的一个时代，同时也预示着未来可能发生的事情。它提醒我们，即使在变化迅速的地方，我们仍然需要寻找那份恒久不变的心灵连接，以便度过那些困惑而又充满希望的时刻。</w:t>
      </w:r>
      <w:r>
        <w:rPr>
          <w:sz w:val="32"/>
          <w:szCs w:val="32"/>
        </w:rPr>
        <w:t>&lt;/p&gt;&lt;p&gt;&lt;a href = "/doc/291009-</w:t>
      </w:r>
      <w:r>
        <w:rPr>
          <w:sz w:val="32"/>
          <w:szCs w:val="32"/>
        </w:rPr>
        <w:t>岳女共夫张淑芬</w:t>
      </w:r>
      <w:r>
        <w:rPr>
          <w:sz w:val="32"/>
          <w:szCs w:val="32"/>
        </w:rPr>
        <w:t>.doc" rel="alternate" download="291009-</w:t>
      </w:r>
      <w:r>
        <w:rPr>
          <w:sz w:val="32"/>
          <w:szCs w:val="32"/>
        </w:rPr>
        <w:t>岳女共夫张淑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