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流泪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根手指的哀嚎揭秘宝宝为什么才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手指的哀嚎：揭秘宝宝为什么才流了</w:t>
      </w:r>
      <w:r>
        <w:rPr>
          <w:sz w:val="32"/>
          <w:szCs w:val="32"/>
        </w:rPr>
        <w:t>&lt;/p&gt;&lt;p&gt;&lt;img src="/static-img/Nm8jrAbrnRvY8AzhzMvOhPIGqvjbdDZSdu9i6ahgLRZBri2HSl2nBSCY0XzFgq81.jpg"&gt;&lt;/p&gt;&lt;p&gt;</w:t>
      </w:r>
      <w:r>
        <w:rPr>
          <w:sz w:val="32"/>
          <w:szCs w:val="32"/>
        </w:rPr>
        <w:t>在孩子们的世界里，哭泣是他们与大人沟通的一种方式。有时，这些眼泪可能源于简单的不满，比如饿了或需要换尿布；有时，则是因为一些更深层次的情感问题。记得有一次，一位新妈妈带着她的宝贝来到我们诊所，她说：“医生，我的孩子才两根手指就流了。”她看起来既困惑又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有些奇怪，但它触发了一系列关于儿童情绪发展和溺爱的讨论。在这个过程中，我们了解到，虽然每个孩子都是独一无二的，但某些普遍现象却让我们能够理解这样的行为背后的原因。</w:t>
      </w:r>
      <w:r>
        <w:rPr>
          <w:sz w:val="32"/>
          <w:szCs w:val="32"/>
        </w:rPr>
        <w:t>&lt;/p&gt;&lt;p&gt;&lt;img src="/static-img/_0n55s16l0jnqAfGLnQO8vIGqvjbdDZSdu9i6ahgLRZBri2HSl2nBSCY0XzFgq81.jpg"&gt;&lt;/p&gt;&lt;p&gt;</w:t>
      </w:r>
      <w:r>
        <w:rPr>
          <w:sz w:val="32"/>
          <w:szCs w:val="32"/>
        </w:rPr>
        <w:t>首先，让我们谈谈婴幼儿的心理发展。从出生起，就开始学习如何表达自己的需求和情感。一岁左右的孩子通常还没有足够成熟的心理能力去区分不同情绪，因此，他们很容易将所有的情感都表现为哭泣。这就是为什么很多父母会感到困惑，因为他们无法立刻识别出孩子真正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时候，宝宝流泪也可能是因为过度保护或溺爱。当父母总是在孩子面前表现出过度关注和宽容，这可能会使得小孩觉得自己的情绪不受限制，从而导致更多地表达出来。</w:t>
      </w:r>
      <w:r>
        <w:rPr>
          <w:sz w:val="32"/>
          <w:szCs w:val="32"/>
        </w:rPr>
        <w:t>&lt;/p&gt;&lt;p&gt;&lt;img src="/static-img/1kLBMaOrZ3VkA-27MpB0xfIGqvjbdDZSdu9i6ahgLRZBri2HSl2nBSCY0XzFgq81.jpg"&gt;&lt;/p&gt;&lt;p&gt;</w:t>
      </w:r>
      <w:r>
        <w:rPr>
          <w:sz w:val="32"/>
          <w:szCs w:val="32"/>
        </w:rPr>
        <w:t>再者，不同文化对待婴幼儿哭泣也有不同的态度。有的文化认为这种行为是不自然或者需要被矫正，而有的则视之为正常的一部分生活阶段。此外，即便在相同文化背景下，对待此类情况也有许多差异性因素，如家庭成员之间是否存在良好的沟通机制，以及父母本身如何处理这些情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考虑的是社会化进程中的影响。如果一个家庭中没有强调独立性或者自我管理能力，那么即使只是一点点的小伤口，也可能引发大范围的情绪反应，因为缺乏经验去应对日常挑战，使得每一次小事都显得非常重要且紧迫。</w:t>
      </w:r>
      <w:r>
        <w:rPr>
          <w:sz w:val="32"/>
          <w:szCs w:val="32"/>
        </w:rPr>
        <w:t>&lt;/p&gt;&lt;p&gt;&lt;img src="/static-img/Yjbqa4yg1zP_aIn5U50lYPIGqvjbdDZSdu9i6ahgLRZBri2HSl2nBSCY0XzFgq81.jpg"&gt;&lt;/p&gt;&lt;p&gt;</w:t>
      </w:r>
      <w:r>
        <w:rPr>
          <w:sz w:val="32"/>
          <w:szCs w:val="32"/>
        </w:rPr>
        <w:t>回到那位新妈妈，她的问题其实并不罕见。她发现自己在极力保护她的孩子，同时也错失了提供他必要学习环境的一个机会。在我们的建议下，她学会了一些基本技巧，比如“渐进式暴露”，逐步帮助她的宝贝适应新的环境，从而减少不必要的情绪波动。这对于整个家庭来说是一个巨大的转变，它促成了更健康、更加开放的地球村氛围，最终帮助母亲解决了“只有两根手指就能引起流泪”的问题。而最终，这个教训也是家人共同成长的一个重要篇章。</w:t>
      </w:r>
      <w:r>
        <w:rPr>
          <w:sz w:val="32"/>
          <w:szCs w:val="32"/>
        </w:rPr>
        <w:t>&lt;/p&gt;&lt;p&gt;&lt;a href = "/doc/290972-</w:t>
      </w:r>
      <w:r>
        <w:rPr>
          <w:sz w:val="32"/>
          <w:szCs w:val="32"/>
        </w:rPr>
        <w:t>宝宝流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哀嚎揭秘宝宝为什么才流了</w:t>
      </w:r>
      <w:r>
        <w:rPr>
          <w:sz w:val="32"/>
          <w:szCs w:val="32"/>
        </w:rPr>
        <w:t>.doc" rel="alternate" download="290972-</w:t>
      </w:r>
      <w:r>
        <w:rPr>
          <w:sz w:val="32"/>
          <w:szCs w:val="32"/>
        </w:rPr>
        <w:t>宝宝流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哀嚎揭秘宝宝为什么才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