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儿子的比老公的改大家中隐秘的建筑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村庄里，住着一户普通的家庭。父亲是一位辛勤工作的农民，而母亲则是家中的主妇，照顾着两个孩子。一男一女，小男孩叫小明，是个聪明伶俐的小子；小女孩叫小红，她却有些许天真烂漫。然而，这个家庭有一个特别的地方，那就是他们家的房子。</w:t>
      </w:r>
      <w:r>
        <w:rPr>
          <w:sz w:val="32"/>
          <w:szCs w:val="32"/>
        </w:rPr>
        <w:t>&lt;/p&gt;&lt;p&gt;&lt;img src="/static-img/EBKaN0IFdv1QPfwxw7Nm-_IGqvjbdDZSdu9i6ahgLRZBri2HSl2nBSCY0XzFgq81.jpg"&gt;&lt;/p&gt;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傻儿子的比老公的改大</w:t>
      </w:r>
      <w:r>
        <w:rPr>
          <w:sz w:val="32"/>
          <w:szCs w:val="32"/>
        </w:rPr>
        <w:t>&lt;/p&gt;&lt;p&gt;&lt;img src="/static-img/URMU33645i3m3Sqb8QLczPIGqvjbdDZSdu9i6ahgLRZBri2HSl2nBSCY0XzFgq81.jpg"&gt;&lt;/p&gt;&lt;p&gt;</w:t>
      </w:r>
      <w:r>
        <w:rPr>
          <w:sz w:val="32"/>
          <w:szCs w:val="32"/>
        </w:rPr>
        <w:t>家中隐秘的建筑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温馨与快乐的地方，有一种特别的情感传递，它不仅仅是父母对孩子们深厚的情感，更是一种无形之中传承下来的智慧。在这里，讲述的是这样一个故事：傻儿子的比老公的改大——这不仅是一个简单的事实，更是对生活的一次深刻反思。</w:t>
      </w:r>
      <w:r>
        <w:rPr>
          <w:sz w:val="32"/>
          <w:szCs w:val="32"/>
        </w:rPr>
        <w:t>&lt;/p&gt;&lt;p&gt;&lt;img src="/static-img/abwfK7-dGVpw4UrwA7j5vvIGqvjbdDZSdu9i6ahgLRZBri2HSl2nBSCY0XzFgq81.jpg"&gt;&lt;/p&gt;&lt;p&gt;**</w:t>
      </w:r>
      <w:r>
        <w:rPr>
          <w:sz w:val="32"/>
          <w:szCs w:val="32"/>
        </w:rPr>
        <w:t>从“改大”到“比”</w:t>
      </w:r>
      <w:r>
        <w:rPr>
          <w:sz w:val="32"/>
          <w:szCs w:val="32"/>
        </w:rPr>
        <w:t>&lt;/p&gt;&lt;p&gt;**&lt;/p&gt;&lt;p&gt;&lt;img src="/static-img/_VviEzoVdvNJ9KojOqCVfvIGqvjbdDZSdu9i6ahgLRZBri2HSl2nBSCY0XzFgq81.jpg"&gt;&lt;/p&gt;&lt;p&gt;</w:t>
      </w:r>
      <w:r>
        <w:rPr>
          <w:sz w:val="32"/>
          <w:szCs w:val="32"/>
        </w:rPr>
        <w:t>记得那个春天，小明和小红都已经上学了，他们每天都会听到大人们谈论的一个词汇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改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随着时间推移，这个词汇逐渐被另一个词取代，那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但对于小明来说，他并没有意识到这些变化背后隐藏着什么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他偶然间发现自己房间里的墙壁突然变得宽敞起来时，他才明白了其中蕴含的一切。这是一个家族历史上的转折点，也是所有人共同努力、共同成长的一个标志性事件。</w:t>
      </w:r>
      <w:r>
        <w:rPr>
          <w:sz w:val="32"/>
          <w:szCs w:val="32"/>
        </w:rPr>
        <w:t>&lt;/p&gt;&lt;p&gt;&lt;img src="/static-img/VPjMtyY5sTyWtE7DKO00dvIGqvjbdDZSdu9i6ahgLRZBri2HSl2nBSCY0XzFgq81.jpg"&gt;&lt;/p&gt;&lt;p&gt;**</w:t>
      </w:r>
      <w:r>
        <w:rPr>
          <w:sz w:val="32"/>
          <w:szCs w:val="32"/>
        </w:rPr>
        <w:t>从“改变”到“超越”</w:t>
      </w:r>
      <w:r>
        <w:rPr>
          <w:sz w:val="32"/>
          <w:szCs w:val="32"/>
        </w:rPr>
        <w:t>&lt;/p&gt;&lt;p&gt;**&lt;/p&gt;&lt;p&gt;</w:t>
      </w:r>
      <w:r>
        <w:rPr>
          <w:sz w:val="32"/>
          <w:szCs w:val="32"/>
        </w:rPr>
        <w:t>这个家族曾经就像很多其他家族一样，生活在狭窄的小屋内。但当年轻气盛的小主人决定进行一次翻修时，一切都发生了变化。他不再满足于现状，而是在不断地思考如何让自己的居所更加舒适、更为现代化，从而超越那些周围邻居们那沉重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改变并不是一蹴而就的事情，它需要勇气、耐心和智慧。而最终，小主人成功地将原本狭窄的小屋扩建成了现在这座宽敞的大房子，每一块砖石，每一道梁柱，都见证了这一段传奇般的人生旅程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从“自豪”到“骄傲”</w:t>
      </w:r>
      <w:r>
        <w:rPr>
          <w:sz w:val="32"/>
          <w:szCs w:val="32"/>
        </w:rPr>
        <w:t>&lt;/p&gt;&lt;p&gt;**&lt;/p&gt;&lt;p&gt;</w:t>
      </w:r>
      <w:r>
        <w:rPr>
          <w:sz w:val="32"/>
          <w:szCs w:val="32"/>
        </w:rPr>
        <w:t>面对这样的变化，不同的人会有不同的反应。大多数人可能会因为新鲜事物而感到兴奋，但真正重要的是它代表了什么意义。在这里，“傻儿子的比老公的改大”，并不只是物理空间上的扩展，它更象征了一种精神层面的提升，让人们能够看到更多可能性，体验更多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回望，都能感觉到一种自豪，因为这是我们手中的作品，是我们智慧与汗水结晶。而当有人问起这个房屋背后的故事时，我们总是以微笑回答：“这是我们的梦想，是我们的骄傲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分享，我们希望能够激励更多人去追求自己的梦想，无论你身处何方，只要你心中有梦，就没有无法克服的问题。你也可以成为那个改变世界的人，你也可以拥有属于你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傻儿子的比老公的改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290004-</w:t>
      </w:r>
      <w:r>
        <w:rPr>
          <w:sz w:val="32"/>
          <w:szCs w:val="32"/>
        </w:rPr>
        <w:t>傻儿子的比老公的改大家中隐秘的建筑奇迹</w:t>
      </w:r>
      <w:r>
        <w:rPr>
          <w:sz w:val="32"/>
          <w:szCs w:val="32"/>
        </w:rPr>
        <w:t>.doc" rel="alternate" download="290004-</w:t>
      </w:r>
      <w:r>
        <w:rPr>
          <w:sz w:val="32"/>
          <w:szCs w:val="32"/>
        </w:rPr>
        <w:t>傻儿子的比老公的改大家中隐秘的建筑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