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中国的这个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上发现了一个超级有趣的栏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发现了一个不为人知的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。这个名字听起来像是一个密码，既神秘又有趣。我好奇地点击了链接，进入了这个未被广泛讨论的网络世界。</w:t>
      </w:r>
      <w:r>
        <w:rPr>
          <w:sz w:val="32"/>
          <w:szCs w:val="32"/>
        </w:rPr>
        <w:t>&lt;/p&gt;&lt;p&gt;&lt;img src="/static-img/2wyCi8tf7glAn-AgidAZP_IGqvjbdDZSdu9i6ahgLRZBri2HSl2nBSCY0XzFgq81.jpg"&gt;&lt;/p&gt;&lt;p&gt;</w:t>
      </w:r>
      <w:r>
        <w:rPr>
          <w:sz w:val="32"/>
          <w:szCs w:val="32"/>
        </w:rPr>
        <w:t>一进入网站，我就被其独特的设计所吸引。界面简洁明快，每个按钮都像是精心雕琢过的小巧玩具。首页上的推荐栏目让我对这个平台产生了浓厚兴趣，那里展示着各种各样的视频，从历史纪录片到时尚秀场，再到科技解说，都有应有尽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索，先是点开了一段关于中国传统节日的介绍。那是一位年轻主播带领观众走进春节、端午、中秋等传统佳节背后的故事。他的话语温暖而富有感染力，让我仿佛也穿越到了那些古老而充满活力的岁月中。</w:t>
      </w:r>
      <w:r>
        <w:rPr>
          <w:sz w:val="32"/>
          <w:szCs w:val="32"/>
        </w:rPr>
        <w:t>&lt;/p&gt;&lt;p&gt;&lt;img src="/static-img/nvrkW7Olitz9F4G7xeAwAvIGqvjbdDZSdu9i6ahgLRZBri2HSl2nBSCY0XzFgq81.jpg"&gt;&lt;/p&gt;&lt;p&gt;</w:t>
      </w:r>
      <w:r>
        <w:rPr>
          <w:sz w:val="32"/>
          <w:szCs w:val="32"/>
        </w:rPr>
        <w:t>接着，我转向了一些教育类课程。一堂堂由专家教授讲授的经济学、哲学课，使我感到自己好像再次回到大学校园，那种学习与思考的心情如今依旧那么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最让我惊喜的是那个“美食小铺”栏目。在那里，每个视频都是某位厨师手把手教你做出一道道经典菜肴。而且，这些菜肴并不局限于汉族饮食，还包括了各民族特色美食，让我的味蕾得以大开花朵般绽放。</w:t>
      </w:r>
      <w:r>
        <w:rPr>
          <w:sz w:val="32"/>
          <w:szCs w:val="32"/>
        </w:rPr>
        <w:t>&lt;/p&gt;&lt;p&gt;&lt;img src="/static-img/Vtk3ofdB3x-oGt90SZoCH_IGqvjbdDZSdu9i6ahgLRZBri2HSl2nBSCY0XzFgq81.jpg"&gt;&lt;/p&gt;&lt;p&gt;</w:t>
      </w:r>
      <w:r>
        <w:rPr>
          <w:sz w:val="32"/>
          <w:szCs w:val="32"/>
        </w:rPr>
        <w:t>随着时间流逝，我发现这只是冰山一角。这份探索之旅告诉我，无论是在文化、知识还是娱乐方面，这个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都能提供丰富多彩的人生体验。它不仅是我个人的一次愉悦之旅，也可能成为你未来的新发现。如果你还没有尝试过，请不要犹豫，一定要来看看吧，你会惊喜不断！</w:t>
      </w:r>
      <w:r>
        <w:rPr>
          <w:sz w:val="32"/>
          <w:szCs w:val="32"/>
        </w:rPr>
        <w:t>&lt;/p&gt;&lt;p&gt;&lt;a href = "/doc/289783-</w:t>
      </w:r>
      <w:r>
        <w:rPr>
          <w:sz w:val="32"/>
          <w:szCs w:val="32"/>
        </w:rPr>
        <w:t>主题我在中国的这个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上发现了一个超级有趣的栏目</w:t>
      </w:r>
      <w:r>
        <w:rPr>
          <w:sz w:val="32"/>
          <w:szCs w:val="32"/>
        </w:rPr>
        <w:t>.doc" rel="alternate" download="289783-</w:t>
      </w:r>
      <w:r>
        <w:rPr>
          <w:sz w:val="32"/>
          <w:szCs w:val="32"/>
        </w:rPr>
        <w:t>主题我在中国的这个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上发现了一个超级有趣的栏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