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牵手与拥抱的国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差异和多样性的世界里，人们之间的相遇往往带来独特而深刻的体验。跨文化交流不仅仅是语言上的对话，更是一种心灵间的碰撞。在这样的背景下，“牵牵摸摸贴贴抱抱蹭蹭亲亲外国”成为了许多人共同经历、共同感受的一段美好的记忆。</w:t>
      </w:r>
      <w:r>
        <w:rPr>
          <w:sz w:val="32"/>
          <w:szCs w:val="32"/>
        </w:rPr>
        <w:t>&lt;/p&gt;&lt;p&gt;&lt;img src="/static-img/mHrfE0HgLL0N4B0g9Gy2-_IGqvjbdDZSdu9i6ahgLRZBri2HSl2nBSCY0XzFgq81.jpg"&gt;&lt;/p&gt;&lt;p&gt;</w:t>
      </w:r>
      <w:r>
        <w:rPr>
          <w:sz w:val="32"/>
          <w:szCs w:val="32"/>
        </w:rPr>
        <w:t>语言不是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用你的母语去表达你想说的话时，你可能会发现对方虽然听不懂，但却能从你的肢体语言中捕捉到你的情感。这时候，你会发现，真正的情感交流并不需要依赖于同一种语言，而是通过眼神、表情和身体接触传递。当你伸出手去“牵牵”，对方可能不会理解你在说什么，但他们能够感受到你的友好和愿意与他们建立联系，这种无言的沟通往往比言语更为直接和真诚。</w:t>
      </w:r>
      <w:r>
        <w:rPr>
          <w:sz w:val="32"/>
          <w:szCs w:val="32"/>
        </w:rPr>
        <w:t>&lt;/p&gt;&lt;p&gt;&lt;img src="/static-img/tVTxvIRJJFYraGx7TbubovIGqvjbdDZSdu9i6ahgLRZBri2HSl2nBSCY0XzFgq81.jpg"&gt;&lt;/p&gt;&lt;p&gt;</w:t>
      </w:r>
      <w:r>
        <w:rPr>
          <w:sz w:val="32"/>
          <w:szCs w:val="32"/>
        </w:rPr>
        <w:t>文化差异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都有其独特的文化习俗，有些行为在一个地方可能被视为常态，而在另一个地方则显得不可思议。但即使面对这些显著差异，我们也能找到共同点。举例来说，当我们“摸摸”对方的手背或肩膀时，这一动作本身并没有具体含义，它只是人类自然流露的情感表达方式。这种简单而纯真的互动能够打破隔阂，让来自不同背景的人们产生共鸣。</w:t>
      </w:r>
      <w:r>
        <w:rPr>
          <w:sz w:val="32"/>
          <w:szCs w:val="32"/>
        </w:rPr>
        <w:t>&lt;/p&gt;&lt;p&gt;&lt;img src="/static-img/aRZThSWpTKcAps18fqQ9m_IGqvjbdDZSdu9i6ahgLRZBri2HSl2nBSCY0XzFgq81.jpg"&gt;&lt;/p&gt;&lt;p&gt;</w:t>
      </w:r>
      <w:r>
        <w:rPr>
          <w:sz w:val="32"/>
          <w:szCs w:val="32"/>
        </w:rPr>
        <w:t>非言语交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行“贴贴”、“抱抱”、“蹭蹭”，这些肢体接触所传递的情绪丰富程度远超单纯的声音交流。它们可以激发内心深处最真实的情感反应，无论是在欢乐、安慰还是悲伤等情绪上，都能迅速建立起紧密的人际关系。而且，由于这类行为涉及到身体接触，它们还能够增强彼此间的心理联结，使得相互之间更加信任。</w:t>
      </w:r>
      <w:r>
        <w:rPr>
          <w:sz w:val="32"/>
          <w:szCs w:val="32"/>
        </w:rPr>
        <w:t>&lt;/p&gt;&lt;p&gt;&lt;img src="/static-img/7xsK7lM56bptzRVpw94CKPIGqvjbdDZSdu9i6ahgLRZBri2HSl2nBSCY0XzFgq81.jpg"&gt;&lt;/p&gt;&lt;p&gt;</w:t>
      </w:r>
      <w:r>
        <w:rPr>
          <w:sz w:val="32"/>
          <w:szCs w:val="32"/>
        </w:rPr>
        <w:t>跨越边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我们开始逐渐认识到，每个人都是地球村里的居民。不管我们身处何方，“亲亲外国”的瞬间总能让我们感到温暖，因为它代表了超越地域限制的心灵连接。在这个过程中，我们学会欣赏不同的生活方式，同时也明白，尽管我们的外表或许不同，但内心深处那份渴望被爱、被理解和被接受的是一致存在的事实。</w:t>
      </w:r>
      <w:r>
        <w:rPr>
          <w:sz w:val="32"/>
          <w:szCs w:val="32"/>
        </w:rPr>
        <w:t>&lt;/p&gt;&lt;p&gt;&lt;img src="/static-img/FQ216E0E00khDOFofClb8vIGqvjbdDZSdu9i6ahgLRZBri2HSl2nBSCY0XzFgq81.jpg"&gt;&lt;/p&gt;&lt;p&gt;**</w:t>
      </w:r>
      <w:r>
        <w:rPr>
          <w:sz w:val="32"/>
          <w:szCs w:val="32"/>
        </w:rPr>
        <w:t>学习与分享</w:t>
      </w:r>
      <w:r>
        <w:rPr>
          <w:sz w:val="32"/>
          <w:szCs w:val="32"/>
        </w:rPr>
        <w:t xml:space="preserve">&lt;/p&gt;&lt;p&gt;6   </w:t>
      </w:r>
      <w:r>
        <w:rPr>
          <w:sz w:val="32"/>
          <w:szCs w:val="32"/>
        </w:rPr>
        <w:t>在这一过程中，不断地学习关于其他文化如何表现爱意，以及如何用自己的方式回应也是非常重要的一环。例如，在某些国家，拥抱是一个常见且受欢迎的手势；而在另一些地方，则可能更倾向于使用轻抚头部或肩膀作为表示友好的一种方式。这不仅帮助我们了解更多关于他人的信息，也促使我们反思自己的行为模式，从而变得更加包容开放。此外，将自己学到的东西分享给朋友，或是向新认识的人展示，也是一种很好的交换机制，可以加深彼此之间的情谊，并扩大我们的社交圈子。</w:t>
      </w:r>
      <w:r>
        <w:rPr>
          <w:sz w:val="32"/>
          <w:szCs w:val="32"/>
        </w:rPr>
        <w:t xml:space="preserve">&lt;/p&gt;&lt;p&gt;7   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牵牵摸摸贴贴抱抱蹭蹭亲亲外国”的故事告诉我们，无论是在何种形式下展开，一次次小小行动所蕴含的情愫都足以让两个陌生人成为知己。这便是跨文化交融带来的奇妙之处——通过简单又珍贵的小细节，让世界变得更加温馨，让每一次相遇都成为难忘的人生画卷之一笔。在这样一个充满希望的地方，每个人的微笑都是明天美丽画面的前行者，为未来的国际友谊铺就了一条广袤无垠的大道。</w:t>
      </w:r>
      <w:r>
        <w:rPr>
          <w:sz w:val="32"/>
          <w:szCs w:val="32"/>
        </w:rPr>
        <w:t>&lt;/p&gt;&lt;p&gt;&lt;a href = "/doc/289522-</w:t>
      </w:r>
      <w:r>
        <w:rPr>
          <w:sz w:val="32"/>
          <w:szCs w:val="32"/>
        </w:rPr>
        <w:t>跨文化亲昵牵手与拥抱的国际之旅</w:t>
      </w:r>
      <w:r>
        <w:rPr>
          <w:sz w:val="32"/>
          <w:szCs w:val="32"/>
        </w:rPr>
        <w:t>.doc" rel="alternate" download="289522-</w:t>
      </w:r>
      <w:r>
        <w:rPr>
          <w:sz w:val="32"/>
          <w:szCs w:val="32"/>
        </w:rPr>
        <w:t>跨文化亲昵牵手与拥抱的国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