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奇遇小兔子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学校里弥漫着一股新学期的期待和兴奋。学生们纷纷踏上前往各自班级的道路，而我，却带着沉重的心情独自一人走进了教室。这不仅仅是因为今天是我第一次独立管理自己的宠物——那只可爱的小兔子，也因为我将要面对的一个难题。</w:t>
      </w:r>
      <w:r>
        <w:rPr>
          <w:sz w:val="32"/>
          <w:szCs w:val="32"/>
        </w:rPr>
        <w:t>&lt;/p&gt;&lt;p&gt;&lt;img src="/static-img/F-7V6oGoQHbXZLO417bDXmuZQLHBJNk4MBmseCQKCQc-ZsBVnc_p_9JqYMJxHn7w.jpg"&gt;&lt;/p&gt;&lt;p&gt;</w:t>
      </w:r>
      <w:r>
        <w:rPr>
          <w:sz w:val="32"/>
          <w:szCs w:val="32"/>
        </w:rPr>
        <w:t>昨天晚上，我写了一篇关于“学长上课吃我的小兔兔作文”，内容简直就是我的内心世界。然而，随着时间的推移，这篇作文也成为了我与众多同学之间的一道鸿沟。我开始怀疑自己是否真的适合成为一名宠物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责任感的觉醒</w:t>
      </w:r>
      <w:r>
        <w:rPr>
          <w:sz w:val="32"/>
          <w:szCs w:val="32"/>
        </w:rPr>
        <w:t>&lt;/p&gt;&lt;p&gt;&lt;img src="/static-img/3q2dzqAU8z8jFUr-fQxmF2uZQLHBJNk4MBmseCQKCQc-ZsBVnc_p_9JqYMJxHn7w.png"&gt;&lt;/p&gt;&lt;p&gt;</w:t>
      </w:r>
      <w:r>
        <w:rPr>
          <w:sz w:val="32"/>
          <w:szCs w:val="32"/>
        </w:rPr>
        <w:t>在写下这篇作文之前，我从未真正意识到养宠物所承担的责任和挑战。当学长无意中吃掉了我的小兔子时，那种失落和痛苦让我深刻体会到了作为宠物主人应有的责任。在这个过程中，我学会了如何更好地照顾小动物，让它们感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友谊与理解</w:t>
      </w:r>
      <w:r>
        <w:rPr>
          <w:sz w:val="32"/>
          <w:szCs w:val="32"/>
        </w:rPr>
        <w:t>&lt;/p&gt;&lt;p&gt;&lt;img src="/static-img/pjQXKC-VFyn8RlFPuQEMoGuZQLHBJNk4MBmseCQKCQc-ZsBVnc_p_9JqYMJxHn7w.jpg"&gt;&lt;/p&gt;&lt;p&gt;</w:t>
      </w:r>
      <w:r>
        <w:rPr>
          <w:sz w:val="32"/>
          <w:szCs w:val="32"/>
        </w:rPr>
        <w:t>经过这次事件之后，我发现很多同学都能理解并支持我的立场。他们告诉我，不论发生什么，我们都是朋友，重要的是我们彼此之间的情感连接。而这份支持让我的心灵得到了慰藉，使我明白，无论未来发生什么，都有朋友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教育意义</w:t>
      </w:r>
      <w:r>
        <w:rPr>
          <w:sz w:val="32"/>
          <w:szCs w:val="32"/>
        </w:rPr>
        <w:t>&lt;/p&gt;&lt;p&gt;&lt;img src="/static-img/RoPhlk4o1R59T8tbwmhrQ2uZQLHBJNk4MBmseCQKCQc-ZsBVnc_p_9JqYMJxHn7w.jpg"&gt;&lt;/p&gt;&lt;p&gt;</w:t>
      </w:r>
      <w:r>
        <w:rPr>
          <w:sz w:val="32"/>
          <w:szCs w:val="32"/>
        </w:rPr>
        <w:t>通过这次经历，我认识到学习应该是一种全面的过程，它不仅包括书本知识，还包括生活中的经验教训。在学校里，我们学习到的不只是语法、数学等科目，更重要的是学会如何处理人际关系，以及面对困难时保持冷静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勇气与决断</w:t>
      </w:r>
      <w:r>
        <w:rPr>
          <w:sz w:val="32"/>
          <w:szCs w:val="32"/>
        </w:rPr>
        <w:t>&lt;/p&gt;&lt;p&gt;&lt;img src="/static-img/h2bvT3oo8bM3J0dTHq_ThmuZQLHBJNk4MBmseCQKCQc-ZsBVnc_p_9JqYMJxHn7w.png"&gt;&lt;/p&gt;&lt;p&gt;</w:t>
      </w:r>
      <w:r>
        <w:rPr>
          <w:sz w:val="32"/>
          <w:szCs w:val="32"/>
        </w:rPr>
        <w:t>面对这样的挑战，并没有让它影响到我们的正常生活，这需要一种勇气。那时候，每当想到那些不可思议的事情，就会觉得有些恐慌，但最终还是决定放下过去，用积极的心态去迎接新的每一天，因为只有这样才能够继续前行，不被挫折所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也意识到了自己需要改变一些习惯，比如更加关注周围的事务，同时提高警觉性，以防止类似的事情再次发生。同时，这个过程也让我变得更加坚强，对待生活充满了更多希望与信念，从而促使我不断地向前看，与环境适应并且调整自己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完全恢复原来的状态，但有许多美好的回忆已经形成，而且这些经历为以后的日子增添了一份特别的情趣。不管未来会怎样变化，只要我们能够记住过去，珍惜现在，便能拥抱未来的美好风景。我相信，在这个充满惊喜又充满挑战的地方，每个人都会找到属于自己的路，即便是那个曾经让我如此忧愁的小兔子，也许有一天，它会用另一种方式回到我的生命中，或许是一段不同的故事正在酝酿之中……</w:t>
      </w:r>
      <w:r>
        <w:rPr>
          <w:sz w:val="32"/>
          <w:szCs w:val="32"/>
        </w:rPr>
        <w:t>&lt;/p&gt;&lt;p&gt;&lt;a href = "/doc/286769-</w:t>
      </w:r>
      <w:r>
        <w:rPr>
          <w:sz w:val="32"/>
          <w:szCs w:val="32"/>
        </w:rPr>
        <w:t>校园奇遇小兔子的悲欢离合</w:t>
      </w:r>
      <w:r>
        <w:rPr>
          <w:sz w:val="32"/>
          <w:szCs w:val="32"/>
        </w:rPr>
        <w:t>.doc" rel="alternate" download="286769-</w:t>
      </w:r>
      <w:r>
        <w:rPr>
          <w:sz w:val="32"/>
          <w:szCs w:val="32"/>
        </w:rPr>
        <w:t>校园奇遇小兔子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