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表与内涵浅探漂亮皮囊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表与内涵：浅探漂亮皮囊背后的故事</w:t>
      </w:r>
      <w:r>
        <w:rPr>
          <w:sz w:val="32"/>
          <w:szCs w:val="32"/>
        </w:rPr>
        <w:t>&lt;/p&gt;&lt;p&gt;&lt;img src="/static-img/0yywFGkT8nOpXX9VfhcXN_IGqvjbdDZSdu9i6ahgLRZBri2HSl2nBSCY0XzFgq81.jpg"&gt;&lt;/p&gt;&lt;p&gt;</w:t>
      </w:r>
      <w:r>
        <w:rPr>
          <w:sz w:val="32"/>
          <w:szCs w:val="32"/>
        </w:rPr>
        <w:t>皮囊之美：光鲜的外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往往首先通过一个人的外观来判断其整体形象。漂亮的皮肤、完美的面部比例、吸引人的眼睛和嘴巴，这些都构成了一个人的第一印象。然而，这层光鲜的外表是否能真正反映出一个人？还是仅仅是表面的装饰？</w:t>
      </w:r>
      <w:r>
        <w:rPr>
          <w:sz w:val="32"/>
          <w:szCs w:val="32"/>
        </w:rPr>
        <w:t>&lt;/p&gt;&lt;p&gt;&lt;img src="/static-img/Ga9Q9738A9324cT1lna_LvIGqvjbdDZSdu9i6ahgLRZBri2HSl2nBSCY0XzFgq81.jpg"&gt;&lt;/p&gt;&lt;p&gt;</w:t>
      </w:r>
      <w:r>
        <w:rPr>
          <w:sz w:val="32"/>
          <w:szCs w:val="32"/>
        </w:rPr>
        <w:t>内在之美：深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在之美固然重要，但更为关键的是内在的情感和品质。一个人的性格、态度以及对生活的态度，是无法用外貌完全概括出来的。只有当我们深入了解一个人时，我们才能发现其真正的人格魅力。</w:t>
      </w:r>
      <w:r>
        <w:rPr>
          <w:sz w:val="32"/>
          <w:szCs w:val="32"/>
        </w:rPr>
        <w:t>&lt;/p&gt;&lt;p&gt;&lt;img src="/static-img/2YaBZBCrAnhzsQcjnvvpPfIGqvjbdDZSdu9i6ahgLRZBri2HSl2nBSCY0XzFgq81.jpg"&gt;&lt;/p&gt;&lt;p&gt;</w:t>
      </w:r>
      <w:r>
        <w:rPr>
          <w:sz w:val="32"/>
          <w:szCs w:val="32"/>
        </w:rPr>
        <w:t>环境塑造：影响着我们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环境养人”，一位拥有漂亮皮囊的人，其成长背景可能也是一大因素。在不同的环境中，同样的个体可能会有截然不同的发展方向。因此，说某人只是因为漂亮就成功是不够准确的。</w:t>
      </w:r>
      <w:r>
        <w:rPr>
          <w:sz w:val="32"/>
          <w:szCs w:val="32"/>
        </w:rPr>
        <w:t>&lt;/p&gt;&lt;p&gt;&lt;img src="/static-img/Kolh_NUC9l4Yt3Na5qX8HPIGqvjbdDZSdu9i6ahgLRZBri2HSl2nBSCY0XzFgq81.jpg"&gt;&lt;/p&gt;&lt;p&gt;</w:t>
      </w:r>
      <w:r>
        <w:rPr>
          <w:sz w:val="32"/>
          <w:szCs w:val="32"/>
        </w:rPr>
        <w:t>心理作用：自我认知与自尊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显赫容颜的人来说，他们通常需要面对更多来自他人的关注和期待。这不仅给他们带来了荣誉，也带来了压力和挑战。如果没有足够的心理准备，那么这份“福祉”很容易变成负担。</w:t>
      </w:r>
      <w:r>
        <w:rPr>
          <w:sz w:val="32"/>
          <w:szCs w:val="32"/>
        </w:rPr>
        <w:t>&lt;/p&gt;&lt;p&gt;&lt;img src="/static-img/QUnT7k1YJFP-ahfrDbwql_IGqvjbdDZSdu9i6ahgLRZBri2HSl2nBSCY0XzFgq81.jpg"&gt;&lt;/p&gt;&lt;p&gt;</w:t>
      </w:r>
      <w:r>
        <w:rPr>
          <w:sz w:val="32"/>
          <w:szCs w:val="32"/>
        </w:rPr>
        <w:t>社会标准：审视美丽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是一个相对概念，它随着时代而变化，随着文化而不同。在一些传统上重视端庄优雅的地方，一位具有高雅气质的人可能被认为非常迷人，而在追求时尚潮流的地方，一位身材匀称或是特立独行的人才算得上风景如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察：超越脸上的标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应该学会超越自己的脸庞，让自己的内心世界得到释放。当我们能够以一种更加全面且包容的心态去看待这个世界时，我们才能够真正地实现自我价值，并享受生活中的每一次精彩瞬间。</w:t>
      </w:r>
      <w:r>
        <w:rPr>
          <w:sz w:val="32"/>
          <w:szCs w:val="32"/>
        </w:rPr>
        <w:t>&lt;/p&gt;&lt;p&gt;&lt;a href = "/doc/286612-</w:t>
      </w:r>
      <w:r>
        <w:rPr>
          <w:sz w:val="32"/>
          <w:szCs w:val="32"/>
        </w:rPr>
        <w:t>外表与内涵浅探漂亮皮囊背后的故事</w:t>
      </w:r>
      <w:r>
        <w:rPr>
          <w:sz w:val="32"/>
          <w:szCs w:val="32"/>
        </w:rPr>
        <w:t>.doc" rel="alternate" download="286612-</w:t>
      </w:r>
      <w:r>
        <w:rPr>
          <w:sz w:val="32"/>
          <w:szCs w:val="32"/>
        </w:rPr>
        <w:t>外表与内涵浅探漂亮皮囊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