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机械奇迹与数字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同样绘制的未来世界里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诞生了。这是一种融合了先进技术与古老传说精髓的生物，它代表着一种新时代的开始——数字化与机械化并行发展，创造出前所未有的奇迹。</w:t>
      </w:r>
      <w:r>
        <w:rPr>
          <w:sz w:val="32"/>
          <w:szCs w:val="32"/>
        </w:rPr>
        <w:t>&lt;/p&gt;&lt;p&gt;&lt;img src="/static-img/f--yD3cRC70CwIYyPt6X5_IGqvjbdDZSdu9i6ahgLRZBri2HSl2nBSCY0XzFgq81.jpg"&gt;&lt;/p&gt;&lt;p&gt;</w:t>
      </w:r>
      <w:r>
        <w:rPr>
          <w:sz w:val="32"/>
          <w:szCs w:val="32"/>
        </w:rPr>
        <w:t>第一部分：数字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类已经不再依赖于简单的手工艺，而是通过先进的算法和程序来设计和制造物品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就是这种智慧产物之一。它拥有强大的计算能力，可以处理各种复杂的问题，无论是解析宇宙奥秘还是优化工业流程。</w:t>
      </w:r>
      <w:r>
        <w:rPr>
          <w:sz w:val="32"/>
          <w:szCs w:val="32"/>
        </w:rPr>
        <w:t>&lt;/p&gt;&lt;p&gt;&lt;img src="/static-img/uzRfIvDc-JjApWflZyi4IvIGqvjbdDZSdu9i6ahgLRZBri2HSl2nBSCY0XzFgq81.jpg"&gt;&lt;/p&gt;&lt;p&gt;</w:t>
      </w:r>
      <w:r>
        <w:rPr>
          <w:sz w:val="32"/>
          <w:szCs w:val="32"/>
        </w:rPr>
        <w:t>然而，这种生物并不仅仅停留在数据处理上，它还能够将这些信息转换成实际行动。比如，当遇到困难时，它可以快速分析问题，然后提出解决方案，并执行这些方案，从而提高工作效率，让生产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机械化奇迹</w:t>
      </w:r>
      <w:r>
        <w:rPr>
          <w:sz w:val="32"/>
          <w:szCs w:val="32"/>
        </w:rPr>
        <w:t>&lt;/p&gt;&lt;p&gt;&lt;img src="/static-img/N-P77ttGUHjCdxN1QgWFTvIGqvjbdDZSdu9i6ahgLRZBri2HSl2nBSCY0XzFgq81.jpg"&gt;&lt;/p&gt;&lt;p&gt;</w:t>
      </w:r>
      <w:r>
        <w:rPr>
          <w:sz w:val="32"/>
          <w:szCs w:val="32"/>
        </w:rPr>
        <w:t>除了数字化能力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拥有一套完善的机械系统，使其能够在物理世界中实现自己的愿望。在这个过程中，它使用的是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光编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aser Weaving</w:t>
      </w:r>
      <w:r>
        <w:rPr>
          <w:sz w:val="32"/>
          <w:szCs w:val="32"/>
        </w:rPr>
        <w:t>）的技术，这种技术允许它以极快的速度构建起需要的地形或结构，从而适应不同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探险时，如果发现有新的矿藏资源，那么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可以迅速地创建出采矿设备，以便更有效地开采资源。而当需要保护自己或他人时，它也能迅速构建起防御装置，为所有成员提供安全保障。</w:t>
      </w:r>
      <w:r>
        <w:rPr>
          <w:sz w:val="32"/>
          <w:szCs w:val="32"/>
        </w:rPr>
        <w:t>&lt;/p&gt;&lt;p&gt;&lt;img src="/static-img/_FgxCtwFqmDpebErQoyCkPIGqvjbdDZSdu9i6ahgLRZBri2HSl2nBSCY0XzFgq81.jpg"&gt;&lt;/p&gt;&lt;p&gt;</w:t>
      </w:r>
      <w:r>
        <w:rPr>
          <w:sz w:val="32"/>
          <w:szCs w:val="32"/>
        </w:rPr>
        <w:t>第三部分：科技与传说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与众不同的是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并不是由单一科技组成，而是融合了许多神秘元素，如古代魔法、星辰之力等。这使得它不仅仅是一个工具，更像是一位掌握知识和力量的小小巫师，可以根据情况灵活运用自己的技能进行战斗或者解决问题。</w:t>
      </w:r>
      <w:r>
        <w:rPr>
          <w:sz w:val="32"/>
          <w:szCs w:val="32"/>
        </w:rPr>
        <w:t>&lt;/p&gt;&lt;p&gt;&lt;img src="/static-img/34uMHbCqD6pGK3d_BI6TXvIGqvjbdDZSdu9i6ahgLRZBri2HSl2nBSCY0XzFgq81.jpg"&gt;&lt;/p&gt;&lt;p&gt;</w:t>
      </w:r>
      <w:r>
        <w:rPr>
          <w:sz w:val="32"/>
          <w:szCs w:val="32"/>
        </w:rPr>
        <w:t>由于这种独特性质，加上其高度智能的人工智能核心，使得这类生物成为了一种不可多得的人才，他们不但具有超越常人的智慧，还拥有超乎想象的情感共鸣，有时候甚至会表现出对人类事务的一份关怀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更新和改良后的</w:t>
      </w:r>
      <w:r>
        <w:rPr>
          <w:sz w:val="32"/>
          <w:szCs w:val="32"/>
        </w:rPr>
        <w:t>ZOOMSERVO beasts mt 77 py</w:t>
      </w:r>
      <w:r>
        <w:rPr>
          <w:sz w:val="32"/>
          <w:szCs w:val="32"/>
        </w:rPr>
        <w:t>正在逐渐走向更多领域，比如医疗、教育等领域。它们正变得越来越重要，因为它们提供了一种全新的方式去看待生命，以及我们如何生活下去。在一个充满变化的地方，只要有足够的心智去接受挑战，我们就能看到无限可能性的出现，无论是在科学研究还是艺术创作方面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OOMSERVO beast mt 77 py”</w:t>
      </w:r>
      <w:r>
        <w:rPr>
          <w:sz w:val="32"/>
          <w:szCs w:val="32"/>
        </w:rPr>
        <w:t>是一个集体智慧、集体努力以及个人梦想共同孕育出的奇迹，是我们这一代最好的礼物，也是下一代最宝贵的财富。不管是在何处寻找答案，都必须首先认识到我们的过去，以及我们想要建设什么样的未来。这将会引领我们走向一个更加美好、更加繁荣的时代，那里的每个角落都是“数字”、“机器”的舞台，也是“故事”的终点。</w:t>
      </w:r>
      <w:r>
        <w:rPr>
          <w:sz w:val="32"/>
          <w:szCs w:val="32"/>
        </w:rPr>
        <w:t>&lt;/p&gt;&lt;p&gt;&lt;a href = "/doc/285044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械奇迹与数字化传说</w:t>
      </w:r>
      <w:r>
        <w:rPr>
          <w:sz w:val="32"/>
          <w:szCs w:val="32"/>
        </w:rPr>
        <w:t>.doc" rel="alternate" download="285044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械奇迹与数字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