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的雄鹰男人大鸟图背后的文化寓意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雄鹰：男人大鸟图背后的文化寓意与艺术魅力</w:t>
      </w:r>
      <w:r>
        <w:rPr>
          <w:sz w:val="32"/>
          <w:szCs w:val="32"/>
        </w:rPr>
        <w:t>&lt;/p&gt;&lt;p&gt;&lt;img src="/static-img/99iNFLv4mQ9esd_C6UN4rPIGqvjbdDZSdu9i6ahgLRZBri2HSl2nBSCY0XzFgq81.jpg"&gt;&lt;/p&gt;&lt;p&gt;</w:t>
      </w:r>
      <w:r>
        <w:rPr>
          <w:sz w:val="32"/>
          <w:szCs w:val="32"/>
        </w:rPr>
        <w:t>男人大鸟图，是中国传统画作中的一个独特主题，它以雄壮的男子形象为中心，常常配以猛禽，如鹰、老虎等动物，展现了男性的力量和勇气。在不同的历史时期，这种题材有着丰富多样的表现形式和深刻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我们可以找到很多关于“男儿当自强”的故事，这些故事往往是由一位英勇无畏的大英雄所主导，他们不仅拥有超凡的武艺，还能与自然界中的强敌抗衡。这些人物被视为男性理想之模范，他们的形象经常被用来装饰宫殿壁画或是书籍插图，从而传达出一种对男子汉气概的美学追求。</w:t>
      </w:r>
      <w:r>
        <w:rPr>
          <w:sz w:val="32"/>
          <w:szCs w:val="32"/>
        </w:rPr>
        <w:t>&lt;/p&gt;&lt;p&gt;&lt;img src="/static-img/gRCeiXw4ZmM9GgnN_L3BLfIGqvjbdDZSdu9i6ahgLRZBri2HSl2nBSCY0XzFgq81.png"&gt;&lt;/p&gt;&lt;p&gt;</w:t>
      </w:r>
      <w:r>
        <w:rPr>
          <w:sz w:val="32"/>
          <w:szCs w:val="32"/>
        </w:rPr>
        <w:t>到了清朝时期，男人大鸟图这一题材更加流行起来。这时候，一幅典型的情景可能是一个身着战袍、手持长枪或弓箭的大汉，在空中飞翔，与一只高扬翅膀的大鸟并肩。这样的画面，不仅体现了作者对于英雄主义精神的热爱，也反映了当时社会对于男性角色定位的一种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社会虽然已经进入了信息时代，但男人大鸟图依然具有其独特的地位和影响力。它不仅作为一种艺术形式得到了推广，而且也成为了一种文化符号，用以表达对传统价值观的一种怀旧情感。例如，在一些现代企业家的办公室里，你可能会看到这类风格的人物雕塑或者挂件，这些都是一种对过去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致敬，同时也是对个人成就的一种宣示。</w:t>
      </w:r>
      <w:r>
        <w:rPr>
          <w:sz w:val="32"/>
          <w:szCs w:val="32"/>
        </w:rPr>
        <w:t>&lt;/p&gt;&lt;p&gt;&lt;img src="/static-img/JwRHadGo-0DyDwCME0ujyPIGqvjbdDZSdu9i6ahgLRZBri2HSl2nBSCY0XzFgq81.jpg"&gt;&lt;/p&gt;&lt;p&gt;</w:t>
      </w:r>
      <w:r>
        <w:rPr>
          <w:sz w:val="32"/>
          <w:szCs w:val="32"/>
        </w:rPr>
        <w:t>然而，并非所有使用“男大炮”元素的人都是正面的。在某些情况下，这个主题也可能带有一定的讽刺意味，比如在某部小说中，一名商人因为他的贪婪而变成了一个巨大的老虎，被迫穿梭于城市街道上寻找食物，而这个场景就是对资本家剥削行为的一个隐喻性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男人大鸟图不仅是一种艺术表现形式，更是一段历史与文化相结合的心灵探索。在不同的时代，它代表着不同意义，无论是在赞颂勇敢还是批判权力的方面，都能够引发人们深层次的情感共鸣。</w:t>
      </w:r>
      <w:r>
        <w:rPr>
          <w:sz w:val="32"/>
          <w:szCs w:val="32"/>
        </w:rPr>
        <w:t>&lt;/p&gt;&lt;p&gt;&lt;img src="/static-img/tu_44YiL7Kb5ZwiB_oWwDPIGqvjbdDZSdu9i6ahgLRZBri2HSl2nBSCY0XzFgq81.png"&gt;&lt;/p&gt;&lt;p&gt;&lt;a href = "/doc/284292-</w:t>
      </w:r>
      <w:r>
        <w:rPr>
          <w:sz w:val="32"/>
          <w:szCs w:val="32"/>
        </w:rPr>
        <w:t>男人大鸟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的雄鹰男人大鸟图背后的文化寓意与艺术魅力</w:t>
      </w:r>
      <w:r>
        <w:rPr>
          <w:sz w:val="32"/>
          <w:szCs w:val="32"/>
        </w:rPr>
        <w:t>.doc" rel="alternate" download="284292-</w:t>
      </w:r>
      <w:r>
        <w:rPr>
          <w:sz w:val="32"/>
          <w:szCs w:val="32"/>
        </w:rPr>
        <w:t>男人大鸟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的雄鹰男人大鸟图背后的文化寓意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