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s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坛风云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社区的故事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社区就像一艘永不停歇的航母，它们承载着无数影迷对电影世界的热爱和探索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兴起到现在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社区经历了风雨与辉煌。</w:t>
      </w:r>
      <w:r>
        <w:rPr>
          <w:sz w:val="32"/>
          <w:szCs w:val="32"/>
        </w:rPr>
        <w:t>&lt;/p&gt;&lt;p&gt;&lt;img src="/static-img/5DsowBRoRDvDgp2nr5wzWPIGqvjbdDZSdu9i6ahgLRZBri2HSl2nBSCY0XzFgq81.jpg"&gt;&lt;/p&gt;&lt;p&gt;</w:t>
      </w:r>
      <w:r>
        <w:rPr>
          <w:sz w:val="32"/>
          <w:szCs w:val="32"/>
        </w:rPr>
        <w:t>首先是“大河网”，它以丰富的资源和活跃的讨论而闻名。这里不仅有最新最全面的电影资料，还有大量用户自发编排的小说、图片等，这些都让观众能够更加深入地体验一个电影作品。在这个论坛上，一场关于《盗梦空间》的主题讨论引起了广泛关注，用户们纷纷分享他们对这部影片创意角色的解读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“豆瓣”，作为一个综合性社交平台，它也拥有自己的电影版块。在这里，不仅可以找到各种评分高低、评论精彩的大作，也能发现一些小众独立作品。例如，有一条帖子记录了一位影迷如何通过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发现并推荐了一部小型国外独立电影，那就是《色彩中的音响》，这部影片虽然票房并不高，但却因为其独特视觉效果和故事内容，在豆瓣上获得了巨大的关注度，并且激发了许多人去探索更多未知之宝。</w:t>
      </w:r>
      <w:r>
        <w:rPr>
          <w:sz w:val="32"/>
          <w:szCs w:val="32"/>
        </w:rPr>
        <w:t>&lt;/p&gt;&lt;p&gt;&lt;img src="/static-img/dqn6rrkH7t_21WAP-ZD4jfIGqvjbdDZSdu9i6ahgLRZBri2HSl2nBSCY0XzFgq81.jpg"&gt;&lt;/p&gt;&lt;p&gt;</w:t>
      </w:r>
      <w:r>
        <w:rPr>
          <w:sz w:val="32"/>
          <w:szCs w:val="32"/>
        </w:rPr>
        <w:t>此外还有“微博”上的某些账号，他们将自己对于不同类型电影的心得体会通过文字、图片或视频形式分享给其他人，比如分析某个导演的人物塑造技巧，或是总结某个演员的一生事迹。这些信息传播迅速，不但扩散到了国内，也影响到了国外华语影迷群体，使得中国本土制作的优秀作品能够得到国际范围内更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网络环境不断变化，这些平台也在不断适应新的技术潮流，比如加入直播功能，让观众能够实时参与到话题讨论中去，更直接地感受星光璀璨的情景。而且，以往那些只限于文本交流的小组，现在也有越来越多使用图像、视频等多媒体元素进行交流，这种方式使得整个社区变得更加生动活泼，为大家提供了更加丰富多样的内容选择。</w:t>
      </w:r>
      <w:r>
        <w:rPr>
          <w:sz w:val="32"/>
          <w:szCs w:val="32"/>
        </w:rPr>
        <w:t>&lt;/p&gt;&lt;p&gt;&lt;img src="/static-img/Nz2Evz_yExPOG1zVRmM70PIGqvjbdDZSdu9i6ahgLRZBri2HSl2nBSCY0XzFgq81.jpg"&gt;&lt;/p&gt;&lt;p&gt;</w:t>
      </w:r>
      <w:r>
        <w:rPr>
          <w:sz w:val="32"/>
          <w:szCs w:val="32"/>
        </w:rPr>
        <w:t>总之，无论是在过去还是现在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这一概念都代表着一种共同情感——对银幕艺术深深的情怀，以及无尽追求真实理解的一个途径。这不仅是一种社交活动，更是一种文化传播的手段，它既反映出时代精神，也推动着文化发展，为我们带来了无穷欢乐与启示。</w:t>
      </w:r>
      <w:r>
        <w:rPr>
          <w:sz w:val="32"/>
          <w:szCs w:val="32"/>
        </w:rPr>
        <w:t>&lt;/p&gt;&lt;p&gt;&lt;a href = "/doc/281961-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风云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社区的故事与辉煌</w:t>
      </w:r>
      <w:r>
        <w:rPr>
          <w:sz w:val="32"/>
          <w:szCs w:val="32"/>
        </w:rPr>
        <w:t>.doc" rel="alternate" download="281961-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风云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社区的故事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