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视视频高科技手机摄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搞机视视频（高科技手机摄影体验）</w:t>
      </w:r>
      <w:r>
        <w:rPr>
          <w:sz w:val="32"/>
          <w:szCs w:val="32"/>
        </w:rPr>
        <w:t>&lt;/p&gt;&lt;p&gt;&lt;img src="/static-img/ymNg4tHqyCGSnZM8wea2kUHiBj_U8wcslQjGicgE5ZZMe1lfyt140U1BHZBVeQLT.jpg"&gt;&lt;/p&gt;&lt;p&gt;</w:t>
      </w:r>
      <w:r>
        <w:rPr>
          <w:sz w:val="32"/>
          <w:szCs w:val="32"/>
        </w:rPr>
        <w:t>段落一：什么是搞机视视频？</w:t>
      </w:r>
      <w:r>
        <w:rPr>
          <w:sz w:val="32"/>
          <w:szCs w:val="32"/>
        </w:rPr>
        <w:t>&lt;/p&gt;&lt;p&gt;</w:t>
      </w:r>
      <w:r>
        <w:rPr>
          <w:sz w:val="32"/>
          <w:szCs w:val="32"/>
        </w:rPr>
        <w:t>在当今的智能手机市场中，搞机视视频已经成为了一种新的潮流。它源自于那些对最新技术充满热情的用户，他们通过各种手段获取到未公开的系统更新，然后安装这些更新以获得更先进的功能。对于爱好者来说，这不仅是一种追求新鲜事物的心理需求，也是一个展示个人风格和创造力的方式。</w:t>
      </w:r>
      <w:r>
        <w:rPr>
          <w:sz w:val="32"/>
          <w:szCs w:val="32"/>
        </w:rPr>
        <w:t>&lt;/p&gt;&lt;p&gt;&lt;img src="/static-img/xjHcgahSDPah9wOPHoRvrkHiBj_U8wcslQjGicgE5ZbqDG2VaEhR7udiGObIgtD0EBfEJG_WLzCAVnj_VekGVJbWDse2RMtnwHJ7PTcJuw1PoIX9SH4AhTJ8M7uvRGZ0UWyeapUsCeEbRc8oJXTMbw.jpg"&gt;&lt;/p&gt;&lt;p&gt;</w:t>
      </w:r>
      <w:r>
        <w:rPr>
          <w:sz w:val="32"/>
          <w:szCs w:val="32"/>
        </w:rPr>
        <w:t>段落二：为什么需要高科技手机摄影体验？</w:t>
      </w:r>
      <w:r>
        <w:rPr>
          <w:sz w:val="32"/>
          <w:szCs w:val="32"/>
        </w:rPr>
        <w:t>&lt;/p&gt;&lt;p&gt;</w:t>
      </w:r>
      <w:r>
        <w:rPr>
          <w:sz w:val="32"/>
          <w:szCs w:val="32"/>
        </w:rPr>
        <w:t>随着智能手机摄像头技术的飞速发展，我们可以在日常生活中捕捉到更多精彩瞬间。但传统的手持相机或专业</w:t>
      </w:r>
      <w:r>
        <w:rPr>
          <w:sz w:val="32"/>
          <w:szCs w:val="32"/>
        </w:rPr>
        <w:t>DSLR</w:t>
      </w:r>
      <w:r>
        <w:rPr>
          <w:sz w:val="32"/>
          <w:szCs w:val="32"/>
        </w:rPr>
        <w:t>相机往往因为其体积和重量限制了拍摄自由度。而且，许多高端功能如夜景模式、超慢动作等通常只能在专业设备上实现，而不是普通消费级手机。因此，拥有一个能够提供类似专业相机性能但又便携性的“高科技手机摄影体验”变得非常重要。</w:t>
      </w:r>
      <w:r>
        <w:rPr>
          <w:sz w:val="32"/>
          <w:szCs w:val="32"/>
        </w:rPr>
        <w:t>&lt;/p&gt;&lt;p&gt;&lt;img src="/static-img/vL5l1iGxSzfk3vwzi2QB7EHiBj_U8wcslQjGicgE5ZbqDG2VaEhR7udiGObIgtD0EBfEJG_WLzCAVnj_VekGVJbWDse2RMtnwHJ7PTcJuw1PoIX9SH4AhTJ8M7uvRGZ0UWyeapUsCeEbRc8oJXTMbw.jpg"&gt;&lt;/p&gt;&lt;p&gt;</w:t>
      </w:r>
      <w:r>
        <w:rPr>
          <w:sz w:val="32"/>
          <w:szCs w:val="32"/>
        </w:rPr>
        <w:t>段落三：如何实现高科技手机摄影体验？</w:t>
      </w:r>
      <w:r>
        <w:rPr>
          <w:sz w:val="32"/>
          <w:szCs w:val="32"/>
        </w:rPr>
        <w:t>&lt;/p&gt;&lt;p&gt;</w:t>
      </w:r>
      <w:r>
        <w:rPr>
          <w:sz w:val="32"/>
          <w:szCs w:val="32"/>
        </w:rPr>
        <w:t>要实现这个目标，就需要有一台具备顶尖硬件配置和先进软件算法的智能设备。这意味着我们需要寻找那些有能力提供优秀图像质量并支持多种创意拍照模式的手持设备。在选择时，可以关注屏幕分辨率、光学变焦倍数、镜头设计以及处理器性能等因素，以确保照片清晰度和色彩表现力。</w:t>
      </w:r>
      <w:r>
        <w:rPr>
          <w:sz w:val="32"/>
          <w:szCs w:val="32"/>
        </w:rPr>
        <w:t>&lt;/p&gt;&lt;p&gt;&lt;img src="/static-img/DbdAQb6ArIw6NYHyizMShUHiBj_U8wcslQjGicgE5ZbqDG2VaEhR7udiGObIgtD0EBfEJG_WLzCAVnj_VekGVJbWDse2RMtnwHJ7PTcJuw1PoIX9SH4AhTJ8M7uvRGZ0UWyeapUsCeEbRc8oJXTMbw.jpg"&gt;&lt;/p&gt;&lt;p&gt;</w:t>
      </w:r>
      <w:r>
        <w:rPr>
          <w:sz w:val="32"/>
          <w:szCs w:val="32"/>
        </w:rPr>
        <w:t>段落四：搞机视视频带来的变化</w:t>
      </w:r>
      <w:r>
        <w:rPr>
          <w:sz w:val="32"/>
          <w:szCs w:val="32"/>
        </w:rPr>
        <w:t>&lt;/p&gt;&lt;p&gt;</w:t>
      </w:r>
      <w:r>
        <w:rPr>
          <w:sz w:val="32"/>
          <w:szCs w:val="32"/>
        </w:rPr>
        <w:t>通过一些非官方渠道获取系统更新后安装的一些特殊应用程序或者优化方案，可以让我们的智能设备具有比官方发布版本更为丰富多样的功能，比如改善夜间拍照效果、增强画面细节或者添加更多复杂的人工智能滤镜等。这不仅提升了用户对照片内容创作的兴趣，也开启了一个全新的图片分享社群，让人们能互相交流彼此所谓“搞”的秘籍，从而形成一种文化现象，即所谓的“搞机社区”。</w:t>
      </w:r>
      <w:r>
        <w:rPr>
          <w:sz w:val="32"/>
          <w:szCs w:val="32"/>
        </w:rPr>
        <w:t>&lt;/p&gt;&lt;p&gt;&lt;img src="/static-img/AmFBlto6jYpNzmF_y2EUE0HiBj_U8wcslQjGicgE5ZbqDG2VaEhR7udiGObIgtD0EBfEJG_WLzCAVnj_VekGVJbWDse2RMtnwHJ7PTcJuw1PoIX9SH4AhTJ8M7uvRGZ0UWyeapUsCeEbRc8oJXTMbw.jpg"&gt;&lt;/p&gt;&lt;p&gt;</w:t>
      </w:r>
      <w:r>
        <w:rPr>
          <w:sz w:val="32"/>
          <w:szCs w:val="32"/>
        </w:rPr>
        <w:t>段落五：挑战与风险</w:t>
      </w:r>
      <w:r>
        <w:rPr>
          <w:sz w:val="32"/>
          <w:szCs w:val="32"/>
        </w:rPr>
        <w:t>&lt;/p&gt;&lt;p&gt;</w:t>
      </w:r>
      <w:r>
        <w:rPr>
          <w:sz w:val="32"/>
          <w:szCs w:val="32"/>
        </w:rPr>
        <w:t>虽然搞机会给很多人带来了无限可能，但也存在一些潜在的问题。一方面，有些系统升级可能会导致硬件损坏甚至无法修复；另一方面，由于涉及非官方渠道，安全性问题也不可忽视。如果操作不当，不但可能造成数据丢失，还可能引入恶意软件。因此，在进行任何修改之前，都应该做好充分准备，并采取必要措施保护自己免受潜在威胁。</w:t>
      </w:r>
      <w:r>
        <w:rPr>
          <w:sz w:val="32"/>
          <w:szCs w:val="32"/>
        </w:rPr>
        <w:t>&lt;/p&gt;&lt;p&gt;</w:t>
      </w:r>
      <w:r>
        <w:rPr>
          <w:sz w:val="32"/>
          <w:szCs w:val="32"/>
        </w:rPr>
        <w:t>段六：未来趋势</w:t>
      </w:r>
      <w:r>
        <w:rPr>
          <w:sz w:val="32"/>
          <w:szCs w:val="32"/>
        </w:rPr>
        <w:t>&lt;/p&gt;&lt;p&gt;</w:t>
      </w:r>
      <w:r>
        <w:rPr>
          <w:sz w:val="32"/>
          <w:szCs w:val="32"/>
        </w:rPr>
        <w:t>随着</w:t>
      </w:r>
      <w:r>
        <w:rPr>
          <w:sz w:val="32"/>
          <w:szCs w:val="32"/>
        </w:rPr>
        <w:t>5G</w:t>
      </w:r>
      <w:r>
        <w:rPr>
          <w:sz w:val="32"/>
          <w:szCs w:val="32"/>
        </w:rPr>
        <w:t>网络技术不断推广，以及</w:t>
      </w:r>
      <w:r>
        <w:rPr>
          <w:sz w:val="32"/>
          <w:szCs w:val="32"/>
        </w:rPr>
        <w:t>AI</w:t>
      </w:r>
      <w:r>
        <w:rPr>
          <w:sz w:val="32"/>
          <w:szCs w:val="32"/>
        </w:rPr>
        <w:t>算法日益成熟，我们预见将来所有智能终端都将拥有极佳的人工智慧处理能力，使得即使是最基础型号的手持设备也能达到相当出色的图像质量。此外，云端存储服务与实时编辑工具的大规模普及，将进一步提升我们的移动娱乐和创作经验，为未来的“高清时代”奠定坚实基础。不论是在哪个层次，只要拥抱这一波涛汹涌而又迅猛发展中的潮流，无疑能让你的每一次触摸世界都更加真切、美妙。</w:t>
      </w:r>
      <w:r>
        <w:rPr>
          <w:sz w:val="32"/>
          <w:szCs w:val="32"/>
        </w:rPr>
        <w:t>&lt;/p&gt;&lt;p&gt;&lt;a href = "/doc/248899-</w:t>
      </w:r>
      <w:r>
        <w:rPr>
          <w:sz w:val="32"/>
          <w:szCs w:val="32"/>
        </w:rPr>
        <w:t>搞机视视频高科技手机摄影体验</w:t>
      </w:r>
      <w:r>
        <w:rPr>
          <w:sz w:val="32"/>
          <w:szCs w:val="32"/>
        </w:rPr>
        <w:t>.doc" rel="alternate" download="248899-</w:t>
      </w:r>
      <w:r>
        <w:rPr>
          <w:sz w:val="32"/>
          <w:szCs w:val="32"/>
        </w:rPr>
        <w:t>搞机视视频高科技手机摄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