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广告小说网阅读的纯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广告小说网：阅读的纯粹之地</w:t>
      </w:r>
      <w:r>
        <w:rPr>
          <w:sz w:val="32"/>
          <w:szCs w:val="32"/>
        </w:rPr>
        <w:t>&lt;/p&gt;&lt;p&gt;&lt;img src="/static-img/8RC_xRLTd4OauweJQ2GLN9jmCOjesX3ZDL7kwhp6vC43VB2fTm2y9m2rEuxB03sm.jpg"&gt;&lt;/p&gt;&lt;p&gt;</w:t>
      </w:r>
      <w:r>
        <w:rPr>
          <w:sz w:val="32"/>
          <w:szCs w:val="32"/>
        </w:rPr>
        <w:t>在这个数字时代，网络小说平台如雨后春笋般涌现，而无广告小说网却以其独特的定位和服务赢得了读者的青睐。它是一片让人心旷神怡、能否忘却世间纷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升华</w:t>
      </w:r>
      <w:r>
        <w:rPr>
          <w:sz w:val="32"/>
          <w:szCs w:val="32"/>
        </w:rPr>
        <w:t>&lt;/p&gt;&lt;p&gt;&lt;img src="/static-img/UGyQmtQoF3gtDQRl-BBb9NjmCOjesX3ZDL7kwhp6vC4SdNt_lClOPBGYjJdw5CJKLIHgTu29Yxa7xbsssLVqNTAuh9fd7lnA5e4mlcKz-VgY30YBcNz7wOpOnpo0IwS99QeH69Vhbo1v819PJ6NEVZArzWG9HrVMevFDt8MhLYHZXseLYbdIReWCg_m8sOdc.jpg"&gt;&lt;/p&gt;&lt;p&gt;</w:t>
      </w:r>
      <w:r>
        <w:rPr>
          <w:sz w:val="32"/>
          <w:szCs w:val="32"/>
        </w:rPr>
        <w:t>无广告小说网是对传统阅读体验的一次革新，它打造了一种更加纯粹的阅读环境。用户可以专注于故事本身，不受任何噪音干扰，这样一来，阅读就不再只是消遣，而是成为一种精神上的享受和思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的保证</w:t>
      </w:r>
      <w:r>
        <w:rPr>
          <w:sz w:val="32"/>
          <w:szCs w:val="32"/>
        </w:rPr>
        <w:t>&lt;/p&gt;&lt;p&gt;&lt;img src="/static-img/QMouxBlfHgYuaaF-GehI4NjmCOjesX3ZDL7kwhp6vC4SdNt_lClOPBGYjJdw5CJKLIHgTu29Yxa7xbsssLVqNTAuh9fd7lnA5e4mlcKz-VgY30YBcNz7wOpOnpo0IwS99QeH69Vhbo1v819PJ6NEVZArzWG9HrVMevFDt8MhLYHZXseLYbdIReWCg_m8sOdc.jpg"&gt;&lt;/p&gt;&lt;p&gt;</w:t>
      </w:r>
      <w:r>
        <w:rPr>
          <w:sz w:val="32"/>
          <w:szCs w:val="32"/>
        </w:rPr>
        <w:t>网站上收集到的作品都是经过严格筛选和推荐，是各个领域内优秀作家的精彩之作。无论是古典文学、现代言情还是科幻奇幻，无广告小说网都能够提供丰富多样的选择，让每个读者都能找到自己喜欢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&lt;img src="/static-img/Yx4FBCjafeMQN2siF51bB9jmCOjesX3ZDL7kwhp6vC4SdNt_lClOPBGYjJdw5CJKLIHgTu29Yxa7xbsssLVqNTAuh9fd7lnA5e4mlcKz-VgY30YBcNz7wOpOnpo0IwS99QeH69Vhbo1v819PJ6NEVZArzWG9HrVMevFDt8MhLYHZXseLYbdIReWCg_m8sOdc.jpg"&gt;&lt;/p&gt;&lt;p&gt;</w:t>
      </w:r>
      <w:r>
        <w:rPr>
          <w:sz w:val="32"/>
          <w:szCs w:val="32"/>
        </w:rPr>
        <w:t>无广告小说网不仅是一个只供阅读的小屋，它还搭建了一个活跃的大门堂。在这里，爱好者们可以自由交流心得、讨论书评，也有可能结识志同道合的人。这一切都为我们提供了一个充满生机与活力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而安全</w:t>
      </w:r>
      <w:r>
        <w:rPr>
          <w:sz w:val="32"/>
          <w:szCs w:val="32"/>
        </w:rPr>
        <w:t>&lt;/p&gt;&lt;p&gt;&lt;img src="/static-img/Z1M3KUrAxywlec0YJPhUD9jmCOjesX3ZDL7kwhp6vC4SdNt_lClOPBGYjJdw5CJKLIHgTu29Yxa7xbsssLVqNTAuh9fd7lnA5e4mlcKz-VgY30YBcNz7wOpOnpo0IwS99QeH69Vhbo1v819PJ6NEVZArzWG9HrVMevFDt8MhLYHZXseLYbdIReWCg_m8sOdc.jpg"&gt;&lt;/p&gt;&lt;p&gt;</w:t>
      </w:r>
      <w:r>
        <w:rPr>
          <w:sz w:val="32"/>
          <w:szCs w:val="32"/>
        </w:rPr>
        <w:t>用户隐私对于每个人来说都是至关重要的事情，无广告小说网深知这一点，因此它采用了先进且严格的数据保护措施确保用户信息安全。不需要担心隐私泄露，只需安心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界面简洁明了，便于操作；支持多种格式，如电子书籍、章节更新等，使得用户可以根据自己的喜好进行选择。此外，还有移动应用版本，可以随时随地轻松进入这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奖小说网不断更新换代，不断推出新的功能，以适应不断变化的心理需求。例如，为追更潮流或追求品质生活的人士提供更多高质量内容，进一步提升用户体验，为此，他们也会持续吸纳意见，从中寻找改进之处，以期达到最佳状态。</w:t>
      </w:r>
      <w:r>
        <w:rPr>
          <w:sz w:val="32"/>
          <w:szCs w:val="32"/>
        </w:rPr>
        <w:t>&lt;/p&gt;&lt;p&gt;&lt;a href = "/doc/248862-</w:t>
      </w:r>
      <w:r>
        <w:rPr>
          <w:sz w:val="32"/>
          <w:szCs w:val="32"/>
        </w:rPr>
        <w:t>无广告小说网阅读的纯粹之地</w:t>
      </w:r>
      <w:r>
        <w:rPr>
          <w:sz w:val="32"/>
          <w:szCs w:val="32"/>
        </w:rPr>
        <w:t>.doc" rel="alternate" download="248862-</w:t>
      </w:r>
      <w:r>
        <w:rPr>
          <w:sz w:val="32"/>
          <w:szCs w:val="32"/>
        </w:rPr>
        <w:t>无广告小说网阅读的纯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