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学霸棒写作业的趣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偶然发现学霸的秘密武器</w:t>
      </w:r>
      <w:r>
        <w:rPr>
          <w:sz w:val="32"/>
          <w:szCs w:val="32"/>
        </w:rPr>
        <w:t>&lt;/p&gt;&lt;p&gt;&lt;img src="/static-img/KDMjgnWYRk1mRz3LKNxV0KsFFBr5_fYuNW0kmTTqu5SeWqnKUxDCxCU6RVZlDaF-.jpg"&gt;&lt;/p&gt;&lt;p&gt;</w:t>
      </w:r>
      <w:r>
        <w:rPr>
          <w:sz w:val="32"/>
          <w:szCs w:val="32"/>
        </w:rPr>
        <w:t>学渣在无意间发现了一个让人惊讶的事实：学习高手常用的不仅仅是那些昂贵的教辅书籍或最新技术设备，而是一根普通的棒棒。这个简单到不能再简单的小物品，竟然能够帮助学霸更有效地进行复习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棒棒背后的科学原理</w:t>
      </w:r>
      <w:r>
        <w:rPr>
          <w:sz w:val="32"/>
          <w:szCs w:val="32"/>
        </w:rPr>
        <w:t>&lt;/p&gt;&lt;p&gt;&lt;img src="/static-img/IMPbmYKFlQi_GD8IBjPLN6sFFBr5_fYuNW0kmTTqu5Sc1ZYKWSkwzWlBlXujwa6_CaQWhAanI_Dh7dsyc-jKezavcHME6icsaQobdVVmw83ASBqzxKU5JQjXiWC1WOpCdiSQhDTIdmL1oBGxRoMm2JQdwUzarwMvXRFdMFiF2gU.jpg"&gt;&lt;/p&gt;&lt;p&gt;</w:t>
      </w:r>
      <w:r>
        <w:rPr>
          <w:sz w:val="32"/>
          <w:szCs w:val="32"/>
        </w:rPr>
        <w:t>通过深入研究，学渣了解到了使用这样的方法背后蕴含的一些心理和物理原理。比如，触觉输入可以帮助记忆巩固；动作与思维结合，可以提高思考效率等。这一切都让学渣对传统学习方式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椅子上的小技巧”提升效率</w:t>
      </w:r>
      <w:r>
        <w:rPr>
          <w:sz w:val="32"/>
          <w:szCs w:val="32"/>
        </w:rPr>
        <w:t>&lt;/p&gt;&lt;p&gt;&lt;img src="/static-img/I1AfvREefqjN8UEm96z1BasFFBr5_fYuNW0kmTTqu5Sc1ZYKWSkwzWlBlXujwa6_CaQWhAanI_Dh7dsyc-jKezavcHME6icsaQobdVVmw83ASBqzxKU5JQjXiWC1WOpCdiSQhDTIdmL1oBGxRoMm2JQdwUzarwMvXRFdMFiF2gU.jpg"&gt;&lt;/p&gt;&lt;p&gt;</w:t>
      </w:r>
      <w:r>
        <w:rPr>
          <w:sz w:val="32"/>
          <w:szCs w:val="32"/>
        </w:rPr>
        <w:t>学渣开始尝试将这些小技巧融入自己的学习中，比如调整座位角度、合适的手势操作，以及如何利用空闲时间进行快速复习等。随着不断实践，这些小技巧逐渐成为他日常学习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挥动笔尖”的艺术与智慧</w:t>
      </w:r>
      <w:r>
        <w:rPr>
          <w:sz w:val="32"/>
          <w:szCs w:val="32"/>
        </w:rPr>
        <w:t>&lt;/p&gt;&lt;p&gt;&lt;img src="/static-img/6Nq_JsgpivnthxeIlf6RTasFFBr5_fYuNW0kmTTqu5Sc1ZYKWSkwzWlBlXujwa6_CaQWhAanI_Dh7dsyc-jKezavcHME6icsaQobdVVmw83ASBqzxKU5JQjXiWC1WOpCdiSQhDTIdmL1oBGxRoMm2JQdwUzarwMvXRFdMFiF2gU.jpg"&gt;&lt;/p&gt;&lt;p&gt;</w:t>
      </w:r>
      <w:r>
        <w:rPr>
          <w:sz w:val="32"/>
          <w:szCs w:val="32"/>
        </w:rPr>
        <w:t>在观察和模仿过程中，学渣学会了如何以一种更加有节奏感、有力度的手法挥动笔尖，同时保持良好的姿势，以达到最佳的心理状态。这不仅增强了他的专注力，也促进了大脑活动的平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心态：从依赖工具到自主探索</w:t>
      </w:r>
      <w:r>
        <w:rPr>
          <w:sz w:val="32"/>
          <w:szCs w:val="32"/>
        </w:rPr>
        <w:t>&lt;/p&gt;&lt;p&gt;&lt;img src="/static-img/ZDT7POcj7YUJ764Bh5ivzasFFBr5_fYuNW0kmTTqu5Sc1ZYKWSkwzWlBlXujwa6_CaQWhAanI_Dh7dsyc-jKezavcHME6icsaQobdVVmw83ASBqzxKU5JQjXiWC1WOpCdiSQhDTIdmL1oBGxRoMm2JQdwUzarwMvXRFdMFiF2gU.jpg"&gt;&lt;/p&gt;&lt;p&gt;</w:t>
      </w:r>
      <w:r>
        <w:rPr>
          <w:sz w:val="32"/>
          <w:szCs w:val="32"/>
        </w:rPr>
        <w:t>随着时间的推移，学渣意识到真正重要的是改变心态，不再盲目依赖某种工具，而是要学会自主探索，最终掌握知识本身。他开始更多地参与讨论，与同伴分享见解，从而加深理解并培养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机遇，一起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这段经历充满挑战，但也极大丰富了学渣的人生体验。在未来的道路上，他将继续寻找新的灵感源泉，无论是在书本里还是在生活中的点点滴滴，都会尽可能地吸收、消化，然后转化为自己独特的声音。</w:t>
      </w:r>
      <w:r>
        <w:rPr>
          <w:sz w:val="32"/>
          <w:szCs w:val="32"/>
        </w:rPr>
        <w:t>&lt;/p&gt;&lt;p&gt;&lt;a href = "/doc/248859-</w:t>
      </w:r>
      <w:r>
        <w:rPr>
          <w:sz w:val="32"/>
          <w:szCs w:val="32"/>
        </w:rPr>
        <w:t>学渣坐学霸棒写作业的趣事总结</w:t>
      </w:r>
      <w:r>
        <w:rPr>
          <w:sz w:val="32"/>
          <w:szCs w:val="32"/>
        </w:rPr>
        <w:t>.doc" rel="alternate" download="248859-</w:t>
      </w:r>
      <w:r>
        <w:rPr>
          <w:sz w:val="32"/>
          <w:szCs w:val="32"/>
        </w:rPr>
        <w:t>学渣坐学霸棒写作业的趣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