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美人浇灌日常快穿网游轻小说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炮灰美人浇灌日常快穿在哪看？</w:t>
      </w:r>
      <w:r>
        <w:rPr>
          <w:sz w:val="32"/>
          <w:szCs w:val="32"/>
        </w:rPr>
        <w:t>&lt;/p&gt;&lt;p&gt;&lt;img src="/static-img/jtrXb4w-XgOrBYazl798b66cObAmIjMiLUogUWvLLvkoBZAl4qMhyI4pxDIRXnfT.jpg"&gt;&lt;/p&gt;&lt;p&gt;</w:t>
      </w:r>
      <w:r>
        <w:rPr>
          <w:sz w:val="32"/>
          <w:szCs w:val="32"/>
        </w:rPr>
        <w:t>段落一：《炮灰美人》系列的热门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炮灰美人浇灌日常快穿》作为一种流行的网络文学类型，其魅力在于将传统的“炮灰”角色重新塑造，赋予他们新的生存意义。这种类型通常以轻松幽默、富有趣味性的故事为特点，让读者能够在阅读过程中找到乐趣。</w:t>
      </w:r>
      <w:r>
        <w:rPr>
          <w:sz w:val="32"/>
          <w:szCs w:val="32"/>
        </w:rPr>
        <w:t>&lt;/p&gt;&lt;p&gt;&lt;img src="/static-img/m_e273GuMOFJVdDE4ji_f66cObAmIjMiLUogUWvLLvlr7hdPxlCrXRDnz9Awpygz1tQhoisF4g103UloilwrAvcf5-6mGlHwR7TgRJM07Xs.jpg"&gt;&lt;/p&gt;&lt;p&gt;</w:t>
      </w:r>
      <w:r>
        <w:rPr>
          <w:sz w:val="32"/>
          <w:szCs w:val="32"/>
        </w:rPr>
        <w:t>段落二：为什么《炮灰美人》吸引了大量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作品往往具有强烈的可视化潜力，使得人物形象鲜明，故事情节紧凑。其次，快速穿越不同的剧情让读者能够体验到多样化的情感和冒险，从而激发对未知世界的好奇心。此外，它们通常还包含深刻的人生哲理，使得作品不仅娱乐性十足，也具备一定的心灵触动。</w:t>
      </w:r>
      <w:r>
        <w:rPr>
          <w:sz w:val="32"/>
          <w:szCs w:val="32"/>
        </w:rPr>
        <w:t>&lt;/p&gt;&lt;p&gt;&lt;img src="/static-img/ByGk_Dled7z7Y8acQoopl66cObAmIjMiLUogUWvLLvlr7hdPxlCrXRDnz9Awpygz1tQhoisF4g103UloilwrAvcf5-6mGlHwR7TgRJM07Xs.jpg"&gt;&lt;/p&gt;&lt;p&gt;</w:t>
      </w:r>
      <w:r>
        <w:rPr>
          <w:sz w:val="32"/>
          <w:szCs w:val="32"/>
        </w:rPr>
        <w:t>段落三：如何寻找《炮</w:t>
      </w:r>
      <w:r>
        <w:rPr>
          <w:sz w:val="32"/>
          <w:szCs w:val="32"/>
        </w:rPr>
        <w:t>gratis</w:t>
      </w:r>
      <w:r>
        <w:rPr>
          <w:sz w:val="32"/>
          <w:szCs w:val="32"/>
        </w:rPr>
        <w:t>美人的阅读资源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对于那些渴望体验这类小说的人来说，要找到合适的阅读平台是一个问题。这需要我们了解市场上存在哪些平台，以及它们提供什么样的服务。在一些主流的小说网站或者应用程序上，我们可以找到最新最热门的小说，并且根据自己的喜好进行筛选。</w:t>
      </w:r>
      <w:r>
        <w:rPr>
          <w:sz w:val="32"/>
          <w:szCs w:val="32"/>
        </w:rPr>
        <w:t>&lt;/p&gt;&lt;p&gt;&lt;img src="/static-img/HXL6wpIhlzJCCqgBDJ_8B66cObAmIjMiLUogUWvLLvlr7hdPxlCrXRDnz9Awpygz1tQhoisF4g103UloilwrAvcf5-6mGlHwR7TgRJM07Xs.jpg"&gt;&lt;/p&gt;&lt;p&gt;</w:t>
      </w:r>
      <w:r>
        <w:rPr>
          <w:sz w:val="32"/>
          <w:szCs w:val="32"/>
        </w:rPr>
        <w:t>段落四：探索不同平台上的《炮灰美人的独特之处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每个平台都有自己独特的地方，比如某些网站会特别注重用户互动，而另一些则可能更侧重于丰富多彩的图文内容。选择合适的地方并不是一个简单的问题，因为它直接关系到我们的阅读体验。在决定之前，我们需要做出充分调查，以确保所选择的是最佳选择。</w:t>
      </w:r>
      <w:r>
        <w:rPr>
          <w:sz w:val="32"/>
          <w:szCs w:val="32"/>
        </w:rPr>
        <w:t>&lt;/p&gt;&lt;p&gt;&lt;img src="/static-img/_Ee1w5Af4WqC1TS_PbKj_q6cObAmIjMiLUogUWvLLvlr7hdPxlCrXRDnz9Awpygz1tQhoisF4g103UloilwrAvcf5-6mGlHwR7TgRJM07Xs.jpg"&gt;&lt;/p&gt;&lt;p&gt;</w:t>
      </w:r>
      <w:r>
        <w:rPr>
          <w:sz w:val="32"/>
          <w:szCs w:val="32"/>
        </w:rPr>
        <w:t>段落五：理解版权与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版权保护法规不断更新，不同国家和地区对数字出版物（包括网络小说）的管理方式也有所不同，因此我们必须注意这些细节。在某些情况下，一部作品可能因为版权或授权问题无法被公开分享，这就要求我们谨慎行事，只能通过官方途径来获取这些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展望与个人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文化需求变化，《炮灰美人浇灌日常快穿》的形式也许会出现新的变革。因此，对于那些追求新奇与刺激的小说爱好者来说，他们应该保持开放的心态，不断寻找最新信息，以便及时跟踪这些变化。如果你已经成为这一领域的一员，那么请继续享受你的旅程；如果你只是刚开始涉足，请勇敢地迈出一步，你一定会发现其中无尽魅力的。</w:t>
      </w:r>
      <w:r>
        <w:rPr>
          <w:sz w:val="32"/>
          <w:szCs w:val="32"/>
        </w:rPr>
        <w:t>&lt;/p&gt;&lt;p&gt;&lt;a href = "/doc/248671-</w:t>
      </w:r>
      <w:r>
        <w:rPr>
          <w:sz w:val="32"/>
          <w:szCs w:val="32"/>
        </w:rPr>
        <w:t>炮灰美人浇灌日常快穿网游轻小说系统</w:t>
      </w:r>
      <w:r>
        <w:rPr>
          <w:sz w:val="32"/>
          <w:szCs w:val="32"/>
        </w:rPr>
        <w:t>.doc" rel="alternate" download="248671-</w:t>
      </w:r>
      <w:r>
        <w:rPr>
          <w:sz w:val="32"/>
          <w:szCs w:val="32"/>
        </w:rPr>
        <w:t>炮灰美人浇灌日常快穿网游轻小说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