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宾</w:t>
      </w:r>
      <w:r>
        <w:rPr>
          <w:sz w:val="48"/>
          <w:szCs w:val="48"/>
        </w:rPr>
        <w:t>1-72</w:t>
      </w:r>
      <w:r>
        <w:rPr>
          <w:sz w:val="48"/>
          <w:szCs w:val="48"/>
        </w:rPr>
        <w:t>全文阅读深度探究阿宾系列的第一到七十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阿宾</w:t>
      </w:r>
      <w:r>
        <w:rPr>
          <w:sz w:val="32"/>
          <w:szCs w:val="32"/>
        </w:rPr>
        <w:t>1-72</w:t>
      </w:r>
      <w:r>
        <w:rPr>
          <w:sz w:val="32"/>
          <w:szCs w:val="32"/>
        </w:rPr>
        <w:t>全文阅读（深度探究阿宾系列的第一到七十二章）</w:t>
      </w:r>
      <w:r>
        <w:rPr>
          <w:sz w:val="32"/>
          <w:szCs w:val="32"/>
        </w:rPr>
        <w:t>&lt;/p&gt;&lt;p&gt;&lt;img src="/static-img/fZe_8GBjf-KDrrFR1Jr-65VQgmwaSnKYxUxHegzteIlTYHq-OKgk5aR41uFrUgOV.png"&gt;&lt;/p&gt;&lt;p&gt;</w:t>
      </w:r>
      <w:r>
        <w:rPr>
          <w:sz w:val="32"/>
          <w:szCs w:val="32"/>
        </w:rPr>
        <w:t>段落一：《阿宾》系列的起源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逐知识的旅途中，有一种书籍总是让人回味无穷，那就是《阿宾》。但你知道吗？这部作品并非一夜之间就诞生的，它有着深厚的文化底蕴和丰富的情感内涵。从第一个字到最后一个句号，每个字都是作者智慧和情感的结晶。</w:t>
      </w:r>
      <w:r>
        <w:rPr>
          <w:sz w:val="32"/>
          <w:szCs w:val="32"/>
        </w:rPr>
        <w:t>&lt;/p&gt;&lt;p&gt;&lt;img src="/static-img/Y1nm2ypVBt-NMN1jzNzyr5VQgmwaSnKYxUxHegzteIkQPRoUqo6t5MtbGurkcoaiRLGdpwEx3vBGjtMFjsaAEoGQu_fWyxXvq5pYFlujRPWcmo85sIQLBaV7Pj-9SA4OZPIUi0wdYI9lKhQ8Xg8Thw.jpg"&gt;&lt;/p&gt;&lt;p&gt;</w:t>
      </w:r>
      <w:r>
        <w:rPr>
          <w:sz w:val="32"/>
          <w:szCs w:val="32"/>
        </w:rPr>
        <w:t>段落二：《阿宾》的主题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《阿宾》究竟讲述了什么呢？它是一部关于成长、爱情、友谊以及对生活本质的深刻探讨。这不仅仅是一个简单的小说，而是一个时代精神的体现，是对人类共同价值观的一种提醒。在阅读《阿宾》的过程中，我们可以找到许多自己曾经或正在经历的情景，感到既亲切又自豪。</w:t>
      </w:r>
      <w:r>
        <w:rPr>
          <w:sz w:val="32"/>
          <w:szCs w:val="32"/>
        </w:rPr>
        <w:t>&lt;/p&gt;&lt;p&gt;&lt;img src="/static-img/7tbRVKhscUYVwgKwc5UgAZVQgmwaSnKYxUxHegzteIkQPRoUqo6t5MtbGurkcoaiRLGdpwEx3vBGjtMFjsaAEoGQu_fWyxXvq5pYFlujRPWcmo85sIQLBaV7Pj-9SA4OZPIUi0wdYI9lKhQ8Xg8Thw.png"&gt;&lt;/p&gt;&lt;p&gt;</w:t>
      </w:r>
      <w:r>
        <w:rPr>
          <w:sz w:val="32"/>
          <w:szCs w:val="32"/>
        </w:rPr>
        <w:t>段落三：人物塑造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线上，主人公们各有千秋，他们以不同的方式展现出人性的复杂性。他们面对挑战时勇敢，面对困难时坚持，他们的心灵世界是多维度且错综复杂的。而每个人的成长轨迹，都像是天上的星辰一样璀璨夺目，让读者在阅读之余，不禁想要停下脚步去细细品味其中的人生哲理。</w:t>
      </w:r>
      <w:r>
        <w:rPr>
          <w:sz w:val="32"/>
          <w:szCs w:val="32"/>
        </w:rPr>
        <w:t>&lt;/p&gt;&lt;p&gt;&lt;img src="/static-img/5ypJN2Grx7X4HqICRtgTA5VQgmwaSnKYxUxHegzteIkQPRoUqo6t5MtbGurkcoaiRLGdpwEx3vBGjtMFjsaAEoGQu_fWyxXvq5pYFlujRPWcmo85sIQLBaV7Pj-9SA4OZPIUi0wdYI9lKhQ8Xg8Thw.png"&gt;&lt;/p&gt;&lt;p&gt;</w:t>
      </w:r>
      <w:r>
        <w:rPr>
          <w:sz w:val="32"/>
          <w:szCs w:val="32"/>
        </w:rPr>
        <w:t>段落四：语言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《阿宾》的世界里时，便会发现作者运用了一种独特而优雅的手法来描绘场景。一句话、一幕、一张画都如同精心雕琢过的大师级工艺品，无一不透露出作者对于语言艺术极高的尊重和热爱。在这样的叙述下，我们仿佛能够看到那些年轻人的笑容，看见那份纯真无邪，也能感受到岁月流转带来的沧桑变化。</w:t>
      </w:r>
      <w:r>
        <w:rPr>
          <w:sz w:val="32"/>
          <w:szCs w:val="32"/>
        </w:rPr>
        <w:t>&lt;/p&gt;&lt;p&gt;&lt;img src="/static-img/3jayRefcECErYN6jgf0bZJVQgmwaSnKYxUxHegzteIkQPRoUqo6t5MtbGurkcoaiRLGdpwEx3vBGjtMFjsaAEoGQu_fWyxXvq5pYFlujRPWcmo85sIQLBaV7Pj-9SA4OZPIUi0wdYI9lKhQ8Xg8Thw.png"&gt;&lt;/p&gt;&lt;p&gt;</w:t>
      </w:r>
      <w:r>
        <w:rPr>
          <w:sz w:val="32"/>
          <w:szCs w:val="32"/>
        </w:rPr>
        <w:t>段落五：文化影响力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上的魅力，《阿宾》更是一部具有强大文化影响力的作品，它触及了人们的心灵最深处，对很多读者来说，是一次心灵旅行，更是思想启蒙的一个重要阶段。而这背后所蕴含的是一种力量，这种力量使得这个小镇，以及它的人们，在我们的记忆中永远不会消失，它们将继续激励着新一代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未来展望与个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尽管世事变幻莫测，但对于那些曾经被《阿빈》触动过的人来说，这部作品依然保持着其原有的魅力。它告诉我们，即使是在变化万千的大环境中，只要有坚定的信念和不屈不挠的心态，就没有无法克服的问题。而我个人也因此更加珍惜这一趟“全文阅读”的旅程，因为在那里，我找到了属于自己的答案，也找到了更多未知领域等待我去探索的地方。</w:t>
      </w:r>
      <w:r>
        <w:rPr>
          <w:sz w:val="32"/>
          <w:szCs w:val="32"/>
        </w:rPr>
        <w:t>&lt;/p&gt;&lt;p&gt;&lt;a href = "/doc/248604-</w:t>
      </w:r>
      <w:r>
        <w:rPr>
          <w:sz w:val="32"/>
          <w:szCs w:val="32"/>
        </w:rPr>
        <w:t>阿宾</w:t>
      </w:r>
      <w:r>
        <w:rPr>
          <w:sz w:val="32"/>
          <w:szCs w:val="32"/>
        </w:rPr>
        <w:t>1-72</w:t>
      </w:r>
      <w:r>
        <w:rPr>
          <w:sz w:val="32"/>
          <w:szCs w:val="32"/>
        </w:rPr>
        <w:t>全文阅读深度探究阿宾系列的第一到七十二章</w:t>
      </w:r>
      <w:r>
        <w:rPr>
          <w:sz w:val="32"/>
          <w:szCs w:val="32"/>
        </w:rPr>
        <w:t>.doc" rel="alternate" download="248604-</w:t>
      </w:r>
      <w:r>
        <w:rPr>
          <w:sz w:val="32"/>
          <w:szCs w:val="32"/>
        </w:rPr>
        <w:t>阿宾</w:t>
      </w:r>
      <w:r>
        <w:rPr>
          <w:sz w:val="32"/>
          <w:szCs w:val="32"/>
        </w:rPr>
        <w:t>1-72</w:t>
      </w:r>
      <w:r>
        <w:rPr>
          <w:sz w:val="32"/>
          <w:szCs w:val="32"/>
        </w:rPr>
        <w:t>全文阅读深度探究阿宾系列的第一到七十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