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揭秘地下世界的幽灵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之地下载：揭秘地下世界的幽灵</w:t>
      </w:r>
      <w:r>
        <w:rPr>
          <w:sz w:val="32"/>
          <w:szCs w:val="32"/>
        </w:rPr>
        <w:t>&lt;/p&gt;&lt;p&gt;&lt;img src="/static-img/mhP0_jVcdnknm9Jto6b1RS_CvzwoYzlp8mbTGyHgGT_XSPiNf3nxQHRhiXzDZv4Z.jpeg"&gt;&lt;/p&gt;&lt;p&gt;</w:t>
      </w:r>
      <w:r>
        <w:rPr>
          <w:sz w:val="32"/>
          <w:szCs w:val="32"/>
        </w:rPr>
        <w:t>在这个繁华都市的背后，隐藏着一片被人遗忘的黑暗面。这里是黑帮之地，一个充满了犯罪和不法之徒的地方，这里的人生价值观与外界大相径庭，他们对“正义”和“法律”的理解也完全不同。对于那些渴望体验这种异于常人的生活方式的人来说，“黑帮之地下载”就成了一种不可抗拒的诱惑。</w:t>
      </w:r>
      <w:r>
        <w:rPr>
          <w:sz w:val="32"/>
          <w:szCs w:val="32"/>
        </w:rPr>
        <w:t>&lt;/p&gt;&lt;p&gt;</w:t>
      </w:r>
      <w:r>
        <w:rPr>
          <w:sz w:val="32"/>
          <w:szCs w:val="32"/>
        </w:rPr>
        <w:t>黑帮文化的魅力</w:t>
      </w:r>
      <w:r>
        <w:rPr>
          <w:sz w:val="32"/>
          <w:szCs w:val="32"/>
        </w:rPr>
        <w:t>&lt;/p&gt;&lt;p&gt;&lt;img src="/static-img/KflWoHdHLr_t5tmvINVpDy_CvzwoYzlp8mbTGyHgGT_E2fW6wVxbfyJTOKjcEhbRhZJhlHvFPNOiMQp5mK2dQUlge2OmZoBOdFKYCxd3Edi-0xPZrcY9SYQ-z3bDhq8oPVkAVUyKXkBG2gL7nzEE5GjuLQ6Txb7DNkRux7t24yn87SWtttzuzjdoOGq29l8P.jpg"&gt;&lt;/p&gt;&lt;p&gt;</w:t>
      </w:r>
      <w:r>
        <w:rPr>
          <w:sz w:val="32"/>
          <w:szCs w:val="32"/>
        </w:rPr>
        <w:t>对于一些年轻人来说，加入黑帮并非出于真正对暴力或犯罪行为的追求，而是出于一种对另类生活方式的好奇心。他们想体验一次不同的生活，一次能够让自己摆脱日常枯燥重复、寻找刺激感和自我实现感的手段。在网上，有些网站提供了关于黑帮文化的资料和视频，这些内容往往以极具吸引力的形式呈现，使得年轻人难以抗拒去探索。</w:t>
      </w:r>
      <w:r>
        <w:rPr>
          <w:sz w:val="32"/>
          <w:szCs w:val="32"/>
        </w:rPr>
        <w:t>&lt;/p&gt;&lt;p&gt;</w:t>
      </w:r>
      <w:r>
        <w:rPr>
          <w:sz w:val="32"/>
          <w:szCs w:val="32"/>
        </w:rPr>
        <w:t>幽灵般存在的小道消息</w:t>
      </w:r>
      <w:r>
        <w:rPr>
          <w:sz w:val="32"/>
          <w:szCs w:val="32"/>
        </w:rPr>
        <w:t>&lt;/p&gt;&lt;p&gt;&lt;img src="/static-img/kmwW69ywJrn1lJMPXSNDDy_CvzwoYzlp8mbTGyHgGT_E2fW6wVxbfyJTOKjcEhbRhZJhlHvFPNOiMQp5mK2dQUlge2OmZoBOdFKYCxd3Edi-0xPZrcY9SYQ-z3bDhq8oPVkAVUyKXkBG2gL7nzEE5GjuLQ6Txb7DNkRux7t24yn87SWtttzuzjdoOGq29l8P.jpg"&gt;&lt;/p&gt;&lt;p&gt;</w:t>
      </w:r>
      <w:r>
        <w:rPr>
          <w:sz w:val="32"/>
          <w:szCs w:val="32"/>
        </w:rPr>
        <w:t>在网络上流传着各种关于“黑帮之地”的小道消息，它们如同幽灵一般悄无声息，但却能迅速蔓延开来。这些建议通常包含如何找到入口、如何加入组织以及加入后的待遇等信息。不过，无论这些信息有多么诱人，它们都带有一丝危险性，因为这涉及到了违法活动，因此建议大家不要去实践。</w:t>
      </w:r>
      <w:r>
        <w:rPr>
          <w:sz w:val="32"/>
          <w:szCs w:val="32"/>
        </w:rPr>
        <w:t>&lt;/p&gt;&lt;p&gt;</w:t>
      </w:r>
      <w:r>
        <w:rPr>
          <w:sz w:val="32"/>
          <w:szCs w:val="32"/>
        </w:rPr>
        <w:t>法律面前的灰色区域</w:t>
      </w:r>
      <w:r>
        <w:rPr>
          <w:sz w:val="32"/>
          <w:szCs w:val="32"/>
        </w:rPr>
        <w:t>&lt;/p&gt;&lt;p&gt;&lt;img src="/static-img/Lhah7I6e2QEO37a4R--K9C_CvzwoYzlp8mbTGyHgGT_E2fW6wVxbfyJTOKjcEhbRhZJhlHvFPNOiMQp5mK2dQUlge2OmZoBOdFKYCxd3Edi-0xPZrcY9SYQ-z3bDhq8oPVkAVUyKXkBG2gL7nzEE5GjuLQ6Txb7DNkRux7t24yn87SWtttzuzjdoOGq29l8P.jpg"&gt;&lt;/p&gt;&lt;p&gt;</w:t>
      </w:r>
      <w:r>
        <w:rPr>
          <w:sz w:val="32"/>
          <w:szCs w:val="32"/>
        </w:rPr>
        <w:t>虽然“黑帮之地下载”听起来像是直接跳进了犯罪世界，但是事实上很多时候它更多的是指向一种边缘文化或者说是一种心理游戏。在某些情况下，这可能只是个虚构概念，用来吸引那些喜欢冒险但又不愿意真的参与到犯罪行列中的年轻人。但即便如此，对于那些还未成熟的心智而言，将这种概念当作实际行动进行，那可是会走火入魔的一步。</w:t>
      </w:r>
      <w:r>
        <w:rPr>
          <w:sz w:val="32"/>
          <w:szCs w:val="32"/>
        </w:rPr>
        <w:t>&lt;/p&gt;&lt;p&gt;</w:t>
      </w:r>
      <w:r>
        <w:rPr>
          <w:sz w:val="32"/>
          <w:szCs w:val="32"/>
        </w:rPr>
        <w:t>社会反响与警示</w:t>
      </w:r>
      <w:r>
        <w:rPr>
          <w:sz w:val="32"/>
          <w:szCs w:val="32"/>
        </w:rPr>
        <w:t>&lt;/p&gt;&lt;p&gt;&lt;img src="/static-img/ALvBGyCEsvEyTwo7Z1G9By_CvzwoYzlp8mbTGyHgGT_E2fW6wVxbfyJTOKjcEhbRhZJhlHvFPNOiMQp5mK2dQUlge2OmZoBOdFKYCxd3Edi-0xPZrcY9SYQ-z3bDhq8oPVkAVUyKXkBG2gL7nzEE5GjuLQ6Txb7DNkRux7t24yn87SWtttzuzjdoOGq29l8P.jpg"&gt;&lt;/p&gt;&lt;p&gt;</w:t>
      </w:r>
      <w:r>
        <w:rPr>
          <w:sz w:val="32"/>
          <w:szCs w:val="32"/>
        </w:rPr>
        <w:t>社会对于此类内容持有高度关注，并且发出强烈警示。一方面，许多父母担忧孩子因沉迷于网络而受到不良影响；另一方面，也有一些专家认为，如果能够合理引导这一趋势，可以帮助年轻人更好地了解自己的情绪需求，从而促进他们的心理健康。而政府部门则通过加强宣传教育、提高公民意识，以及严格打击所有形式的违法犯罪行为，以维护社会秩序和公共安全。</w:t>
      </w:r>
      <w:r>
        <w:rPr>
          <w:sz w:val="32"/>
          <w:szCs w:val="32"/>
        </w:rPr>
        <w:t>&lt;/p&gt;&lt;p&gt;</w:t>
      </w:r>
      <w:r>
        <w:rPr>
          <w:sz w:val="32"/>
          <w:szCs w:val="32"/>
        </w:rPr>
        <w:t>结语：远离虚幻梦境</w:t>
      </w:r>
      <w:r>
        <w:rPr>
          <w:sz w:val="32"/>
          <w:szCs w:val="32"/>
        </w:rPr>
        <w:t>&lt;/p&gt;&lt;p&gt;</w:t>
      </w:r>
      <w:r>
        <w:rPr>
          <w:sz w:val="32"/>
          <w:szCs w:val="32"/>
        </w:rPr>
        <w:t>最后，让我们一起回归现实，不要被任何表面的光鲜亮丽所迷惑。每个人都应该珍惜自己拥有的平静稳定生活，而不是为了短暂刺激而冒险前行。如果你发现自己正在寻找别样的生活方式，请深思熟虑，不要让虚幻成为你的梦碎石头。记住，只有真诚守规矩才能赢得真正幸福安宁的人生旅程。</w:t>
      </w:r>
      <w:r>
        <w:rPr>
          <w:sz w:val="32"/>
          <w:szCs w:val="32"/>
        </w:rPr>
        <w:t>&lt;/p&gt;&lt;p&gt;&lt;a href = "/doc/248384-</w:t>
      </w:r>
      <w:r>
        <w:rPr>
          <w:sz w:val="32"/>
          <w:szCs w:val="32"/>
        </w:rPr>
        <w:t>黑帮之地揭秘地下世界的幽灵下载</w:t>
      </w:r>
      <w:r>
        <w:rPr>
          <w:sz w:val="32"/>
          <w:szCs w:val="32"/>
        </w:rPr>
        <w:t>.doc" rel="alternate" download="248384-</w:t>
      </w:r>
      <w:r>
        <w:rPr>
          <w:sz w:val="32"/>
          <w:szCs w:val="32"/>
        </w:rPr>
        <w:t>黑帮之地揭秘地下世界的幽灵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