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情深免费解锁视频教程重温那份纯真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忙的工作和琐碎的生活所淹没，忘记了最初的心跳、初恋中的忧伤，以及那份纯真的爱。在这种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我们重拾那些美好回忆的一种方式。</w:t>
      </w:r>
      <w:r>
        <w:rPr>
          <w:sz w:val="32"/>
          <w:szCs w:val="32"/>
        </w:rPr>
        <w:t>&lt;/p&gt;&lt;p&gt;&lt;img src="/static-img/FNG6SckJumCRtDfqvZgytvk9r3R_ujYu2I-Bx024bGmI4pBQ7oKzumXNas4lCeGu.jpg"&gt;&lt;/p&gt;&lt;p&gt;</w:t>
      </w:r>
      <w:r>
        <w:rPr>
          <w:sz w:val="32"/>
          <w:szCs w:val="32"/>
        </w:rPr>
        <w:t>段落一：回忆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，是每个人的童话。它带给我们无尽的欢乐和难以忘怀的情感。但是，当我们再次回想起那些年轻时期的情感时，我们发现自己已经不再是那个天真烂漫的小孩。于是，我们需要一种方式来学习如何去理解这些情感，这就是“初爱视频教程”的作用。通过观看这样的视频教程，我们可以更深入地了解自己的心情，也能学会如何处理这段关系，让我们的内心更加丰富。</w:t>
      </w:r>
      <w:r>
        <w:rPr>
          <w:sz w:val="32"/>
          <w:szCs w:val="32"/>
        </w:rPr>
        <w:t>&lt;/p&gt;&lt;p&gt;&lt;img src="/static-img/A061tiDTMFF3uvolx-9sVPk9r3R_ujYu2I-Bx024bGkrekU2MMjjadywvZb3m5B75Spx85dRo6x5j1VptFBLKV1GEcM6fLFu1TbTCJQFpLxPVNM034W8X0bhxJqB5T74.jpg"&gt;&lt;/p&gt;&lt;p&gt;</w:t>
      </w:r>
      <w:r>
        <w:rPr>
          <w:sz w:val="32"/>
          <w:szCs w:val="32"/>
        </w:rPr>
        <w:t>段落二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学习，“初爱视频教程”还提供了一种社交平台，让人们能够分享彼此的经历。这是一个开放性的空间，每个人都可以加入进来，无论你是对未来的恋情充满期待还是想要从失恋中恢复，你都可以找到同伴。在这里，你会发现，虽然每个人的故事都不一样，但是共同点却很多，那就是对于初恋那份纯粹感情的追求和珍惜。</w:t>
      </w:r>
      <w:r>
        <w:rPr>
          <w:sz w:val="32"/>
          <w:szCs w:val="32"/>
        </w:rPr>
        <w:t>&lt;/p&gt;&lt;p&gt;&lt;img src="/static-img/fKir8VkXVlp01vRPwnuaZ_k9r3R_ujYu2I-Bx024bGkrekU2MMjjadywvZb3m5B75Spx85dRo6x5j1VptFBLKV1GEcM6fLFu1TbTCJQFpLxPVNM034W8X0bhxJqB5T74.jpg"&gt;&lt;/p&gt;&lt;p&gt;</w:t>
      </w:r>
      <w:r>
        <w:rPr>
          <w:sz w:val="32"/>
          <w:szCs w:val="32"/>
        </w:rPr>
        <w:t>段落三：指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人可能会遇到一些困惑，比如怎么表达自己的感情？或者，在面对对方的时候，该怎样保持自信？这些问题都是很自然的问题，但它们也是我们在寻找答案时最关心的问题。“初爱视频教程免费看”正好为我们提供了一个解决方案，它不仅包含了理论知识，更重要的是，它提供了实际操作上的指导，让你的行动更加得体，有助于避免那些可能导致误解或伤害的情况发生。</w:t>
      </w:r>
      <w:r>
        <w:rPr>
          <w:sz w:val="32"/>
          <w:szCs w:val="32"/>
        </w:rPr>
        <w:t>&lt;/p&gt;&lt;p&gt;&lt;img src="/static-img/6m4AcgLSu7WxlRvXytoajPk9r3R_ujYu2I-Bx024bGkrekU2MMjjadywvZb3m5B75Spx85dRo6x5j1VptFBLKV1GEcM6fLFu1TbTCJQFpLxPVNM034W8X0bhxJqB5T74.jpg"&gt;&lt;/p&gt;&lt;p&gt;</w:t>
      </w:r>
      <w:r>
        <w:rPr>
          <w:sz w:val="32"/>
          <w:szCs w:val="32"/>
        </w:rPr>
        <w:t>段落四：启发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初爱视频教程”，并不是说你要完全照搬上面的建议，而是在于它们能激发你的思维，为你的思考提供新的视角。你可能会突然意识到之前忽略的事物，或许也会因为某些小事而重新审视整个关系。而且，这一切都是过程中自然发生的事情，没有强迫，只有启示和探索。当你逐渐掌握更多关于如何处理第一次真正意义上的浪漫关系时，你将发现自己变得更加成熟，也越来越接近那个真正懂得如何经营感情的人。</w:t>
      </w:r>
      <w:r>
        <w:rPr>
          <w:sz w:val="32"/>
          <w:szCs w:val="32"/>
        </w:rPr>
        <w:t>&lt;/p&gt;&lt;p&gt;&lt;img src="/static-img/klgxdqQ0xkw746km2ykqmPk9r3R_ujYu2I-Bx024bGkrekU2MMjjadywvZb3m5B75Spx85dRo6x5j1VptFBLKV1GEcM6fLFu1TbTCJQFpLxPVNM034W8X0bhxJqB5T7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初爱视频教程免费看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教育形式，更是一场旅行，一次回到过去的情感世界，同时也是一个向未来发展的心灵旅途。在这个过程中，不管你现在处于何种状态，都能找到属于自己的答案，从而让这趟旅途变得既有趣又充实。所以，如果你渴望重温那份童年的纯真，或许正在寻找第一份真正意义上的浪漫，那么现在就开始吧，用眼前的技术工具去唤醒内心深处最真挚的情感吧！</w:t>
      </w:r>
      <w:r>
        <w:rPr>
          <w:sz w:val="32"/>
          <w:szCs w:val="32"/>
        </w:rPr>
        <w:t>&lt;/p&gt;&lt;p&gt;&lt;a href = "/doc/248222-</w:t>
      </w:r>
      <w:r>
        <w:rPr>
          <w:sz w:val="32"/>
          <w:szCs w:val="32"/>
        </w:rPr>
        <w:t>初恋情深免费解锁视频教程重温那份纯真的爱</w:t>
      </w:r>
      <w:r>
        <w:rPr>
          <w:sz w:val="32"/>
          <w:szCs w:val="32"/>
        </w:rPr>
        <w:t>.doc" rel="alternate" download="248222-</w:t>
      </w:r>
      <w:r>
        <w:rPr>
          <w:sz w:val="32"/>
          <w:szCs w:val="32"/>
        </w:rPr>
        <w:t>初恋情深免费解锁视频教程重温那份纯真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