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没停过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</w:t>
      </w:r>
      <w:r>
        <w:rPr>
          <w:sz w:val="32"/>
          <w:szCs w:val="32"/>
        </w:rPr>
        <w:t>&lt;/p&gt;&lt;p&gt;&lt;img src="/static-img/xHzIUP3hT2p9eCS0Xs7_rnrjZil_nSXOVqiHx2EW8lUTj0SQ3hjsFWpSBQ5po6Ni.png"&gt;&lt;/p&gt;&lt;p&gt;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，作为一部独特的作品，它以其深刻的情感和精湛的制作技术，吸引了众多观众。以下是对这部电影的一些分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思巧妙</w:t>
      </w:r>
      <w:r>
        <w:rPr>
          <w:sz w:val="32"/>
          <w:szCs w:val="32"/>
        </w:rPr>
        <w:t>&lt;/p&gt;&lt;p&gt;&lt;img src="/static-img/MwVzMT2YreQnHehCIicpzXrjZil_nSXOVqiHx2EW8lW0-jBZp8JcvcxTrftD6e0ddVglNYML96ELwflD3cL8AwlUJoAqvW0DJLxEXG0zCNZID88jLZYCt-3ofkLcMuElj-6GEMjTqAsWkoypvH9v3xpysZbRLnnH-uyZADB0Elu2DESmdnhMPV7yNTV5XcCFNCXPsQVnA2gdq1spzmWv2g.png"&gt;&lt;/p&gt;&lt;p&gt;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通过巧妙的故事情节勾起了观众的心理共鸣。它讲述了一段爱情故事，从初识到深情，再到最终分离，每一个环节都细腻而真实，让人忍不住为之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出色</w:t>
      </w:r>
      <w:r>
        <w:rPr>
          <w:sz w:val="32"/>
          <w:szCs w:val="32"/>
        </w:rPr>
        <w:t>&lt;/p&gt;&lt;p&gt;&lt;img src="/static-img/oFLlIk27GvxWOFNoTPmJD3rjZil_nSXOVqiHx2EW8lW0-jBZp8JcvcxTrftD6e0ddVglNYML96ELwflD3cL8AwlUJoAqvW0DJLxEXG0zCNZID88jLZYCt-3ofkLcMuElj-6GEMjTqAsWkoypvH9v3xpysZbRLnnH-uyZADB0Elu2DESmdnhMPV7yNTV5XcCFNCXPsQVnA2gdq1spzmWv2g.jpg"&gt;&lt;/p&gt;&lt;p&gt;</w:t>
      </w:r>
      <w:r>
        <w:rPr>
          <w:sz w:val="32"/>
          <w:szCs w:val="32"/>
        </w:rPr>
        <w:t>影片中的演员们都展现出了卓越的演技，他们完美地诠释了角色的复杂性和多维度，使得每个角色都活灵活现，不仅逼真，而且富有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&lt;img src="/static-img/2I7WqjVLOrPuoEo_MzArY3rjZil_nSXOVqiHx2EW8lW0-jBZp8JcvcxTrftD6e0ddVglNYML96ELwflD3cL8AwlUJoAqvW0DJLxEXG0zCNZID88jLZYCt-3ofkLcMuElj-6GEMjTqAsWkoypvH9v3xpysZbRLnnH-uyZADB0Elu2DESmdnhMPV7yNTV5XcCFNCXPsQVnA2gdq1spzmWv2g.jpg"&gt;&lt;/p&gt;&lt;p&gt;</w:t>
      </w:r>
      <w:r>
        <w:rPr>
          <w:sz w:val="32"/>
          <w:szCs w:val="32"/>
        </w:rPr>
        <w:t>从画面布局到视觉处理，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无一不体现了高超的手法。每一个镜头都是精心设计，以至于让人感觉仿佛置身其中，沉浸在那个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恰到好处</w:t>
      </w:r>
      <w:r>
        <w:rPr>
          <w:sz w:val="32"/>
          <w:szCs w:val="32"/>
        </w:rPr>
        <w:t>&lt;/p&gt;&lt;p&gt;&lt;img src="/static-img/Mlc86dFpIxL1OnSrh4WDTnrjZil_nSXOVqiHx2EW8lW0-jBZp8JcvcxTrftD6e0ddVglNYML96ELwflD3cL8AwlUJoAqvW0DJLxEXG0zCNZID88jLZYCt-3ofkLcMuElj-6GEMjTqAsWkoypvH9v3xpysZbRLnnH-uyZADB0Elu2DESmdnhMPV7yNTV5XcCFNCXPsQVnA2gdq1spzmWv2g.jpg"&gt;&lt;/p&gt;&lt;p&gt;</w:t>
      </w:r>
      <w:r>
        <w:rPr>
          <w:sz w:val="32"/>
          <w:szCs w:val="32"/>
        </w:rPr>
        <w:t>影片中的音乐配乐与场景紧密结合，为故事增添了一份抒情和忧伤的情感调子，让听者能更好地理解剧情，并且激发更多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指导严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整个创作过程持有一丝不苟，对每一个细节都进行严格控制。这使得影片整体上既保持了艺术性的纯粹，也没有忽略商业化运营要求，这种平衡是非常难以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影响力愈发广泛，它成为了一部经典之作，被后来的作品所参考，并且不断受到新一代观众青睐。</w:t>
      </w:r>
      <w:r>
        <w:rPr>
          <w:sz w:val="32"/>
          <w:szCs w:val="32"/>
        </w:rPr>
        <w:t>&lt;/p&gt;&lt;p&gt;&lt;a href = "/doc/248138-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</w:t>
      </w:r>
      <w:r>
        <w:rPr>
          <w:sz w:val="32"/>
          <w:szCs w:val="32"/>
        </w:rPr>
        <w:t>.doc" rel="alternate" download="248138-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