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邻居躁我视频家庭生活中的意外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边做饭边被邻居躁我视频（家庭生活中的意外幽默）</w:t>
      </w:r>
      <w:r>
        <w:rPr>
          <w:sz w:val="32"/>
          <w:szCs w:val="32"/>
        </w:rPr>
        <w:t>&lt;/p&gt;&lt;p&gt;&lt;img src="/static-img/s6TwrtmpzUKjdleYO_nSjXuduixPo3mZmFbB3HXTwDXTK10h0cbBUUExmkrIseQF.jpg"&gt;&lt;/p&gt;&lt;p&gt;</w:t>
      </w:r>
      <w:r>
        <w:rPr>
          <w:sz w:val="32"/>
          <w:szCs w:val="32"/>
        </w:rPr>
        <w:t>一、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静的下午，我正忙着准备晚餐，厨房里弥漫着香味。我以为那是今天最大的乐趣之一，却不知道一个小插曲即将改变我的心情。突然间，门铃响了，我看了一眼显示屏上的名字，是邻居家的女孩。她说她有事要和我谈，但我并没有特别注意，因为我们关系不错。没想到，她带来的是一个意想不到的惊喜。</w:t>
      </w:r>
      <w:r>
        <w:rPr>
          <w:sz w:val="32"/>
          <w:szCs w:val="32"/>
        </w:rPr>
        <w:t>&lt;/p&gt;&lt;p&gt;&lt;img src="/static-img/h3kcg6Vm2BmS6G11yuf0PnuduixPo3mZmFbB3HXTwDWnv1djqkFmgI8j84sMq9wljOZu7SgWGoaetrkL7G9hxUuWV7j3t-uFgCrxxEUGU4_zNKkNAiJypUGQAr3vVB7fxxW7aIVIpikVKq9rO6M1EQ.jpg"&gt;&lt;/p&gt;&lt;p&gt;</w:t>
      </w:r>
      <w:r>
        <w:rPr>
          <w:sz w:val="32"/>
          <w:szCs w:val="32"/>
        </w:rPr>
        <w:t>二、如何面对突如其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拿出了手机，说：“我们可以录制一下你做饭的过程，让大家看看你的厨艺。”起初，我有些犹豫，但她的笑容让我放松了心情。我同意了，并且觉得这也许是个好机会，让更多的人看到我的烹饪技巧。于是，我们开始录制视频，背景音乐播放，一切都显得那么自然而然。</w:t>
      </w:r>
      <w:r>
        <w:rPr>
          <w:sz w:val="32"/>
          <w:szCs w:val="32"/>
        </w:rPr>
        <w:t>&lt;/p&gt;&lt;p&gt;&lt;img src="/static-img/l3M_PbejpbYeAahg9CFyHXuduixPo3mZmFbB3HXTwDWnv1djqkFmgI8j84sMq9wljOZu7SgWGoaetrkL7G9hxUuWV7j3t-uFgCrxxEUGU4_zNKkNAiJypUGQAr3vVB7fxxW7aIVIpikVKq9rO6M1EQ.jpg"&gt;&lt;/p&gt;&lt;p&gt;</w:t>
      </w:r>
      <w:r>
        <w:rPr>
          <w:sz w:val="32"/>
          <w:szCs w:val="32"/>
        </w:rPr>
        <w:t>三、记录下无忧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边被躁我和邻居的视频很快就吸引了很多人的关注。评论区充满了赞美和祝福，有人甚至称赞我的菜肴“美味到令人垂涎”。虽然这个视频最初只是出于邻居的一时兴奋，但它却给我的生活带来了新的色彩。我开始更加享受家务劳动，因为每一次烹饪都是分享与他人的机会。</w:t>
      </w:r>
      <w:r>
        <w:rPr>
          <w:sz w:val="32"/>
          <w:szCs w:val="32"/>
        </w:rPr>
        <w:t>&lt;/p&gt;&lt;p&gt;&lt;img src="/static-img/zPXvigMwKzstyA5QzB2UYHuduixPo3mZmFbB3HXTwDWnv1djqkFmgI8j84sMq9wljOZu7SgWGoaetrkL7G9hxUuWV7j3t-uFgCrxxEUGU4_zNKkNAiJypUGQAr3vVB7fxxW7aIVIpikVKq9rO6M1EQ.jpg"&gt;&lt;/p&gt;&lt;p&gt;</w:t>
      </w:r>
      <w:r>
        <w:rPr>
          <w:sz w:val="32"/>
          <w:szCs w:val="32"/>
        </w:rPr>
        <w:t>四、学会从中找到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意识到生活中很多事情并不需要过度紧张或担忧，有时候，只需轻松地接受变化，就能发现新奇之处。在之后的一段时间里，每当有人提及那个视频的时候，都会感到一种温暖的心情，那种来自于人们对于简单日常活动的欣赏与认可。</w:t>
      </w:r>
      <w:r>
        <w:rPr>
          <w:sz w:val="32"/>
          <w:szCs w:val="32"/>
        </w:rPr>
        <w:t>&lt;/p&gt;&lt;p&gt;&lt;img src="/static-img/sIzxlLT48CVFufj8LxngP3uduixPo3mZmFbB3HXTwDWnv1djqkFmgI8j84sMq9wljOZu7SgWGoaetrkL7G9hxUuWV7j3t-uFgCrxxEUGU4_zNKkNAiJypUGQAr3vVB7fxxW7aIVIpikVKq9rO6M1EQ.png"&gt;&lt;/p&gt;&lt;p&gt;</w:t>
      </w:r>
      <w:r>
        <w:rPr>
          <w:sz w:val="32"/>
          <w:szCs w:val="32"/>
        </w:rPr>
        <w:t>五、回顾那些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下午，当时的情景依旧清晰。当我把锅里的肉炖熟透，用筷子轻轻翻搅液体时，那些微妙的声音似乎更为显著；当我将刚煮好的米倒入盘中，用勺子撒上几粒黑芝麻，这个小动作仿佛成为了画面的焦点。那份简单却又完整的情境，在那一刻，被捕捉下来成了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可能会再次发生类似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呢？未来的某一天，或许还有其他意料之外的事物等待着我们去发现。这次偶发事件，不仅让我了解到了自信，也让我们的邻里变得更加亲近。而如果有一天，我们还能再次共同制作出另一个有趣的小片段，那么这个世界就一定不会太枯燥。</w:t>
      </w:r>
      <w:r>
        <w:rPr>
          <w:sz w:val="32"/>
          <w:szCs w:val="32"/>
        </w:rPr>
        <w:t>&lt;/p&gt;&lt;p&gt;&lt;a href = "/doc/247140-</w:t>
      </w:r>
      <w:r>
        <w:rPr>
          <w:sz w:val="32"/>
          <w:szCs w:val="32"/>
        </w:rPr>
        <w:t>边做饭边被邻居躁我视频家庭生活中的意外幽默</w:t>
      </w:r>
      <w:r>
        <w:rPr>
          <w:sz w:val="32"/>
          <w:szCs w:val="32"/>
        </w:rPr>
        <w:t>.doc" rel="alternate" download="247140-</w:t>
      </w:r>
      <w:r>
        <w:rPr>
          <w:sz w:val="32"/>
          <w:szCs w:val="32"/>
        </w:rPr>
        <w:t>边做饭边被邻居躁我视频家庭生活中的意外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