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的男人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社会里，很多家庭都面临着忙碌和疲惫的生活。为了维持家庭和谐，许多男性朋友选择了将哄妻子变成了日常的一部分。他们明白，不仅是物质上的满足，更重要的是情感上的交流和陪伴。</w:t>
      </w:r>
      <w:r>
        <w:rPr>
          <w:sz w:val="32"/>
          <w:szCs w:val="32"/>
        </w:rPr>
        <w:t>&lt;/p&gt;&lt;p&gt;&lt;img src="/static-img/WeWiat-cbdq9ZvJZUM3lxykGVX4CIOkFnDL4r_RHeaB4y1LUOQDL0bQ5Axf0SI6O.jpg"&gt;&lt;/p&gt;&lt;p&gt;</w:t>
      </w:r>
      <w:r>
        <w:rPr>
          <w:sz w:val="32"/>
          <w:szCs w:val="32"/>
        </w:rPr>
        <w:t>首先，他们会用心去倾听，耐心地聆听妻子的每一个话语，无论是关于工作、生活还是小确幸的事情。在这个信息爆炸的时代，每个人都需要有人倾诉自己的忧愁，这正是老公每天都要哄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会通过小动作来表达自己的关怀，比如早晨给她做个美味的早餐，或是在下班后带回一束鲜花，或是在晚上为她按摩脚丫子等。这不仅仅是一种习惯，更是一种对对方情感需求的认可。</w:t>
      </w:r>
      <w:r>
        <w:rPr>
          <w:sz w:val="32"/>
          <w:szCs w:val="32"/>
        </w:rPr>
        <w:t>&lt;/p&gt;&lt;p&gt;&lt;img src="/static-img/iu5dSuuOYlnX1k09UvYJECkGVX4CIOkFnDL4r_RHeaDuvuigzrZNk3pyG3c2kSDSKGQO5Co7e3XHJxyvGkBzHIfslU7NKekHqRLVWergaApN_To57YdfdbYCl2CcFBpYuO9csZeJtWi12ACrnyP5IeKxSy_qJfTj_-9u5nVXwlRi4CcyxdDQT6sje45osUSG.jpg"&gt;&lt;/p&gt;&lt;p&gt;</w:t>
      </w:r>
      <w:r>
        <w:rPr>
          <w:sz w:val="32"/>
          <w:szCs w:val="32"/>
        </w:rPr>
        <w:t>再者，他们也会利用闲暇时间进行一些共同兴趣爱好的活动，比如一起看电影，一起去散步或者一起学习新技能。这不仅能增进彼此之间的情感联系，也能让双方都感到有成就感，从而更加幸福和谐地生活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们还会积极参与到家务劳动中去，这对于现代女性来说，是一种温柔与体贴。无论是洗衣晾衣服，还是帮助孩子们完成作业，都可以成为老公哄媳妇的一个好机会，让对方感觉到被爱，被尊重，被珍视。</w:t>
      </w:r>
      <w:r>
        <w:rPr>
          <w:sz w:val="32"/>
          <w:szCs w:val="32"/>
        </w:rPr>
        <w:t>&lt;/p&gt;&lt;p&gt;&lt;img src="/static-img/n6iJ7WmFNc1B-Qry1y7APSkGVX4CIOkFnDL4r_RHeaDuvuigzrZNk3pyG3c2kSDSKGQO5Co7e3XHJxyvGkBzHIfslU7NKekHqRLVWergaApN_To57YdfdbYCl2CcFBpYuO9csZeJtWi12ACrnyP5IeKxSy_qJfTj_-9u5nVXwlRi4CcyxdDQT6sje45osUSG.jpg"&gt;&lt;/p&gt;&lt;p&gt;</w:t>
      </w:r>
      <w:r>
        <w:rPr>
          <w:sz w:val="32"/>
          <w:szCs w:val="32"/>
        </w:rPr>
        <w:t>当然，还有一点非常关键，那就是沟通。如果没有有效沟通，就算是一个小小的小礼物，也可能因为误解而变成矛盾。而这也是为什么说老公每天都要哄，而不是一次性的大事件。它是一种持续的心意传递，一种细水长流的情感养分，让婚姻关系像园丁精心培育植物一样逐渐成熟壮大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遇到难题时，他们也不会逃避责任，而是勇于面对，用智慧解决问题，使得夫妻间相互扶持，最终走向更完美的地步。这种精神上的支持，就是最深层次的情感哄骗，让两个人紧密相连，不管前方有什么风雨，只要有了这样的支持，就能迎接任何挑战。</w:t>
      </w:r>
      <w:r>
        <w:rPr>
          <w:sz w:val="32"/>
          <w:szCs w:val="32"/>
        </w:rPr>
        <w:t>&lt;/p&gt;&lt;p&gt;&lt;img src="/static-img/J64jbZgaqxZdUnyHxHnYYikGVX4CIOkFnDL4r_RHeaDuvuigzrZNk3pyG3c2kSDSKGQO5Co7e3XHJxyvGkBzHIfslU7NKekHqRLVWergaApN_To57YdfdbYCl2CcFBpYuO9csZeJtWi12ACrnyP5IeKxSy_qJfTj_-9u5nVXwlRi4CcyxdDQT6sje45osUSG.jpg"&gt;&lt;/p&gt;&lt;p&gt;</w:t>
      </w:r>
      <w:r>
        <w:rPr>
          <w:sz w:val="32"/>
          <w:szCs w:val="32"/>
        </w:rPr>
        <w:t>总之，作为家中的男人，要学会如何用各种方式来哄娃，即使只是简单的一句话、一件小事情，但这些都是维系家庭幸福与和谐所必需的一部分。而且，它不是一次性的行为，而是一个持续不断的心意传递过程。</w:t>
      </w:r>
      <w:r>
        <w:rPr>
          <w:sz w:val="32"/>
          <w:szCs w:val="32"/>
        </w:rPr>
        <w:t>&lt;/p&gt;&lt;p&gt;&lt;a href = "/doc/246702-</w:t>
      </w:r>
      <w:r>
        <w:rPr>
          <w:sz w:val="32"/>
          <w:szCs w:val="32"/>
        </w:rPr>
        <w:t>家中的男人事</w:t>
      </w:r>
      <w:r>
        <w:rPr>
          <w:sz w:val="32"/>
          <w:szCs w:val="32"/>
        </w:rPr>
        <w:t>.doc" rel="alternate" download="246702-</w:t>
      </w:r>
      <w:r>
        <w:rPr>
          <w:sz w:val="32"/>
          <w:szCs w:val="32"/>
        </w:rPr>
        <w:t>家中的男人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