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运动的迷雾她身上的秘密与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运动的迷雾：她身上的秘密与晨曦</w:t>
      </w:r>
      <w:r>
        <w:rPr>
          <w:sz w:val="32"/>
          <w:szCs w:val="32"/>
        </w:rPr>
        <w:t>&lt;/p&gt;&lt;p&gt;&lt;img src="/static-img/fV28sgG8HAXIiDOd58_UdtzTWRBT90GqZ8dtaDOwmgzQo34cTlpo1LOP_M-qRQtt.jpg"&gt;&lt;/p&gt;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的街道空无一人，只有偶尔经过的汽车打破了寂静。城市的灯光洒在她的身上，像是舞台上的聚光灯，照亮了她独自前行的身影。她没有停下脚步，也没有回头看，那份坚定的步伐仿佛能穿透一切。</w:t>
      </w:r>
      <w:r>
        <w:rPr>
          <w:sz w:val="32"/>
          <w:szCs w:val="32"/>
        </w:rPr>
        <w:t>&lt;/p&gt;&lt;p&gt;&lt;img src="/static-img/nZA9VWwacqvLhAELhl2m2dzTWRBT90GqZ8dtaDOwmgzISKUUk6PaTNMnPSjeAeVmJXyjRjM4T8JTtqWyY0l8EIl7hPo7uRG7gwIzrRJfUpPn9rCHQX-RnVr8U69RXfwWrtFAFVIw2pCKJ-Swmubf4fSNVuvC0Kj5Cdq9Ket4jxf8P-lTlH-JX5YI9QxG1HJq.jpg"&gt;&lt;/p&gt;&lt;p&gt;</w:t>
      </w:r>
      <w:r>
        <w:rPr>
          <w:sz w:val="32"/>
          <w:szCs w:val="32"/>
        </w:rPr>
        <w:t>一路风雨，她一直走到小区门口。在这里，她找到了一个不起眼的小公园。公园里只有几盏昏黄的街灯，还有一些散落在地面的落叶。天色渐晚，她坐在长椅上，用手指轻轻地拨动着地面上的落叶。这是一个人的孤独，是对自由的一种诉求，也是一种对过去生活中美好时刻追忆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灵深处藏着许多故事，每一个故事都像是一只被锁链捆绑的情感，它们渴望释放、渴望被理解和珍惜。在这个宁静而又充满诱惑的小公园里，她开始了自己的“运动”。这不是身体上的锻炼，而是内心世界的一场战斗。她用自己的方式去释放那些压抑已久的情感，用每一次呼吸去抚慰那颗沉默的心脏。</w:t>
      </w:r>
      <w:r>
        <w:rPr>
          <w:sz w:val="32"/>
          <w:szCs w:val="32"/>
        </w:rPr>
        <w:t>&lt;/p&gt;&lt;p&gt;&lt;img src="/static-img/fzDf74CRwcQLUsi9NOiVhNzTWRBT90GqZ8dtaDOwmgzISKUUk6PaTNMnPSjeAeVmJXyjRjM4T8JTtqWyY0l8EIl7hPo7uRG7gwIzrRJfUpPn9rCHQX-RnVr8U69RXfwWrtFAFVIw2pCKJ-Swmubf4fSNVuvC0Kj5Cdq9Ket4jxf8P-lTlH-JX5YI9QxG1HJq.jpg"&gt;&lt;/p&gt;&lt;p&gt;</w:t>
      </w:r>
      <w:r>
        <w:rPr>
          <w:sz w:val="32"/>
          <w:szCs w:val="32"/>
        </w:rPr>
        <w:t>这是她独特的一种方式——通过思索和反思来整理自己的人生路径。她会思考过去发生过的事情，将它们分析得既细致又深入，然后将这些经验转化为智慧，从而使自己变得更加成熟和强大。她知道，生命中的每一步都是为了更好的明天，所以她必须不断地提醒自己，不要让任何事情阻碍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小的空间里，她重新定义了“运动”的含义。它不再仅仅是肌肉力量的展现，而是精神力量与情感力量之间激烈斗争的一次演练。这就是为什么说，在她的身上进行了一整晚的心灵体操，这是一场挑战自我的战斗，更是一次精神层面的升华。而最终，当第一缕阳光穿透云层时，这个过程才宣告结束，但也意味着新的开始。</w:t>
      </w:r>
      <w:r>
        <w:rPr>
          <w:sz w:val="32"/>
          <w:szCs w:val="32"/>
        </w:rPr>
        <w:t>&lt;/p&gt;&lt;p&gt;&lt;img src="/static-img/zvTqDZUSlZUjfqE4jLqblNzTWRBT90GqZ8dtaDOwmgzISKUUk6PaTNMnPSjeAeVmJXyjRjM4T8JTtqWyY0l8EIl7hPo7uRG7gwIzrRJfUpPn9rCHQX-RnVr8U69RXfwWrtFAFVIw2pCKJ-Swmubf4fSNVuvC0Kj5Cdq9Ket4jxf8P-lTlH-JX5YI9QxG1HJq.jpg"&gt;&lt;/p&gt;&lt;p&gt;</w:t>
      </w:r>
      <w:r>
        <w:rPr>
          <w:sz w:val="32"/>
          <w:szCs w:val="32"/>
        </w:rPr>
        <w:t>随着时间推移，我们了解到，“在他人身上”并非只是字面意义下的解读，而可能包含更多隐喻意义。“在他人身上”，或许意味着我们需要从别人的经历、观点以及行为中汲取养分；也可能是在别人遇到困难或挫折时，为他们提供支持与帮助。“在他人身上”，更重要的是，我们需要学会倾听、理解和尊重每个人不同的生活轨迹，因为每个人的故事都是独一无二且值得被听到和尊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在他人身上”做某事的时候，我们不仅可以看到外表之下隐藏的情感，而且还能够触摸到彼此之间相互依存的心灵纽带。这种纽带虽然看不见，但它却是连接人类共同体最为强大的线索之一，是我们共同进步所必需的一个环节。在这个环节上，每个人都扮演着不可替代的地位，无论是在日常生活中的点滴关怀还是于重大决策中的积极参与，都构成了社会文明进程中不可或缺的一部分。</w:t>
      </w:r>
      <w:r>
        <w:rPr>
          <w:sz w:val="32"/>
          <w:szCs w:val="32"/>
        </w:rPr>
        <w:t>&lt;/p&gt;&lt;p&gt;&lt;img src="/static-img/-Nwtty2jH1sMwkD7IJnXs9zTWRBT90GqZ8dtaDOwmgzISKUUk6PaTNMnPSjeAeVmJXyjRjM4T8JTtqWyY0l8EIl7hPo7uRG7gwIzrRJfUpPn9rCHQX-RnVr8U69RXfwWrtFAFVIw2pCKJ-Swmubf4fSNVuvC0Kj5Cdq9Ket4jxf8P-lTlH-JX5YI9QxG1HJq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运动》讲述了一位女主角以一种特别方式对待周围环境，并且用一种全新的视角探讨了内心世界与外部世界之间复杂关系。此篇文章展示了如何将日常活动转化为哲学思考，同时通过这样一个简单但富含意义的话题向读者传达出关于勇气、成长以及社会责任等主题。本文通过艺术性的叙述手法，让读者能够更加全面地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其身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背后的丰富涵义，以及它如何影响我们的思想和行动模式。</w:t>
      </w:r>
      <w:r>
        <w:rPr>
          <w:sz w:val="32"/>
          <w:szCs w:val="32"/>
        </w:rPr>
        <w:t>&lt;/p&gt;&lt;p&gt;&lt;a href = "/doc/245999-</w:t>
      </w:r>
      <w:r>
        <w:rPr>
          <w:sz w:val="32"/>
          <w:szCs w:val="32"/>
        </w:rPr>
        <w:t>午夜运动的迷雾她身上的秘密与晨曦</w:t>
      </w:r>
      <w:r>
        <w:rPr>
          <w:sz w:val="32"/>
          <w:szCs w:val="32"/>
        </w:rPr>
        <w:t>.doc" rel="alternate" download="245999-</w:t>
      </w:r>
      <w:r>
        <w:rPr>
          <w:sz w:val="32"/>
          <w:szCs w:val="32"/>
        </w:rPr>
        <w:t>午夜运动的迷雾她身上的秘密与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