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用后门解决问题的经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妈们面对挑战时，常会寻找创新的方法来解决问题。以下是宝妈们在日常生活中通过“后门”的方式解决过的一些经典案例。</w:t>
      </w:r>
      <w:r>
        <w:rPr>
          <w:sz w:val="32"/>
          <w:szCs w:val="32"/>
        </w:rPr>
        <w:t>&lt;/p&gt;&lt;p&gt;&lt;img src="/static-img/Xku-1yLiSZLp0g1D9bNfJ3KKcA6vGvF-iyff4gcRVY3trxkgHkwBP49qHdA3LCN6.jpg"&gt;&lt;/p&gt;&lt;p&gt;</w:t>
      </w:r>
      <w:r>
        <w:rPr>
          <w:sz w:val="32"/>
          <w:szCs w:val="32"/>
        </w:rPr>
        <w:t>家庭经济管理</w:t>
      </w:r>
      <w:r>
        <w:rPr>
          <w:sz w:val="32"/>
          <w:szCs w:val="32"/>
        </w:rPr>
        <w:t>&lt;/p&gt;&lt;p&gt;</w:t>
      </w:r>
      <w:r>
        <w:rPr>
          <w:sz w:val="32"/>
          <w:szCs w:val="32"/>
        </w:rPr>
        <w:t>在家庭预算有限的情况下，宝妈们往往会采取节省开支的措施，比如利用优惠券购物、订购批发商品等，这些都是为了更好地控制家庭财务状况，从而确保孩子能够得到最好的教育和成长环境。</w:t>
      </w:r>
      <w:r>
        <w:rPr>
          <w:sz w:val="32"/>
          <w:szCs w:val="32"/>
        </w:rPr>
        <w:t>&lt;/p&gt;&lt;p&gt;&lt;img src="/static-img/uIIaaO201qgMvkpzlzSg-3KKcA6vGvF-iyff4gcRVY07oQBv4DWQwrF1flIhWIlv5g5SfYzzjQ25AV9u0cMnb0GYRof5aqfkgclQdiSFtxfrSJ-F1HZk016aw81uZDx7_Tf9Azl3YhPwV5EQUOKCLg.jpg"&gt;&lt;/p&gt;&lt;p&gt;</w:t>
      </w:r>
      <w:r>
        <w:rPr>
          <w:sz w:val="32"/>
          <w:szCs w:val="32"/>
        </w:rPr>
        <w:t>孩子学业辅导</w:t>
      </w:r>
      <w:r>
        <w:rPr>
          <w:sz w:val="32"/>
          <w:szCs w:val="32"/>
        </w:rPr>
        <w:t>&lt;/p&gt;&lt;p&gt;</w:t>
      </w:r>
      <w:r>
        <w:rPr>
          <w:sz w:val="32"/>
          <w:szCs w:val="32"/>
        </w:rPr>
        <w:t>对于孩子的学习进度不佳，家长可能会寻求未公开的教学资源或私人辅导老师来帮助孩子加强学习。在这种情况下，他们可能会利用各种网络平台或者邀请有特定专业知识的人士进行个性化指导。</w:t>
      </w:r>
      <w:r>
        <w:rPr>
          <w:sz w:val="32"/>
          <w:szCs w:val="32"/>
        </w:rPr>
        <w:t>&lt;/p&gt;&lt;p&gt;&lt;img src="/static-img/LQvcesbkRT8Qn3UzmC0GnXKKcA6vGvF-iyff4gcRVY07oQBv4DWQwrF1flIhWIlv5g5SfYzzjQ25AV9u0cMnb0GYRof5aqfkgclQdiSFtxfrSJ-F1HZk016aw81uZDx7_Tf9Azl3YhPwV5EQUOKCLg.jpg"&gt;&lt;/p&gt;&lt;p&gt;</w:t>
      </w:r>
      <w:r>
        <w:rPr>
          <w:sz w:val="32"/>
          <w:szCs w:val="32"/>
        </w:rPr>
        <w:t>孩子社交能力提升</w:t>
      </w:r>
      <w:r>
        <w:rPr>
          <w:sz w:val="32"/>
          <w:szCs w:val="32"/>
        </w:rPr>
        <w:t>&lt;/p&gt;&lt;p&gt;</w:t>
      </w:r>
      <w:r>
        <w:rPr>
          <w:sz w:val="32"/>
          <w:szCs w:val="32"/>
        </w:rPr>
        <w:t>宝妈们也认识到孩子需要更多的社会互动和沟通技巧，因此她们可能会安排孩子参加一些非正式的小组活动，如户外探险、兴趣小组等，以便让他们在一个轻松愉快的情境中学会与他人交流和合作。</w:t>
      </w:r>
      <w:r>
        <w:rPr>
          <w:sz w:val="32"/>
          <w:szCs w:val="32"/>
        </w:rPr>
        <w:t>&lt;/p&gt;&lt;p&gt;&lt;img src="/static-img/-1PUV4XlHcKxKSsRHgqCM3KKcA6vGvF-iyff4gcRVY07oQBv4DWQwrF1flIhWIlv5g5SfYzzjQ25AV9u0cMnb0GYRof5aqfkgclQdiSFtxfrSJ-F1HZk016aw81uZDx7_Tf9Azl3YhPwV5EQUOKCLg.jpg"&gt;&lt;/p&gt;&lt;p&gt;</w:t>
      </w:r>
      <w:r>
        <w:rPr>
          <w:sz w:val="32"/>
          <w:szCs w:val="32"/>
        </w:rPr>
        <w:t>健康饮食计划</w:t>
      </w:r>
      <w:r>
        <w:rPr>
          <w:sz w:val="32"/>
          <w:szCs w:val="32"/>
        </w:rPr>
        <w:t>&lt;/p&gt;&lt;p&gt;</w:t>
      </w:r>
      <w:r>
        <w:rPr>
          <w:sz w:val="32"/>
          <w:szCs w:val="32"/>
        </w:rPr>
        <w:t>健康饮食对于儿童来说尤为重要，但如何合理规划每日餐食以满足营养需求又不失口感，是很多宝妈所面临的问题。因此，她们往往通过研究最新的营养科学知识，以及尝试不同的厨艺技术来制定出既美味又富含营养的餐点。</w:t>
      </w:r>
      <w:r>
        <w:rPr>
          <w:sz w:val="32"/>
          <w:szCs w:val="32"/>
        </w:rPr>
        <w:t>&lt;/p&gt;&lt;p&gt;&lt;img src="/static-img/7v38s9D9NEiN8jlhC1eXBnKKcA6vGvF-iyff4gcRVY07oQBv4DWQwrF1flIhWIlv5g5SfYzzjQ25AV9u0cMnb0GYRof5aqfkgclQdiSFtxfrSJ-F1HZk016aw81uZDx7_Tf9Azl3YhPwV5EQUOKCLg.jpg"&gt;&lt;/p&gt;&lt;p&gt;</w:t>
      </w:r>
      <w:r>
        <w:rPr>
          <w:sz w:val="32"/>
          <w:szCs w:val="32"/>
        </w:rPr>
        <w:t>儿童心理健康支持</w:t>
      </w:r>
      <w:r>
        <w:rPr>
          <w:sz w:val="32"/>
          <w:szCs w:val="32"/>
        </w:rPr>
        <w:t>&lt;/p&gt;&lt;p&gt;</w:t>
      </w:r>
      <w:r>
        <w:rPr>
          <w:sz w:val="32"/>
          <w:szCs w:val="32"/>
        </w:rPr>
        <w:t>随着现代生活节奏加快，儿童的心理压力也越来越大。这时候，有关心理健康方面的问题就成了许多家长头疼的事情。为了应对这一问题，一些母亲开始了解心理咨询师或参与相关课程，以便更好地理解并引导自己的孩子走出困境。</w:t>
      </w:r>
      <w:r>
        <w:rPr>
          <w:sz w:val="32"/>
          <w:szCs w:val="32"/>
        </w:rPr>
        <w:t>&lt;/p&gt;&lt;p&gt;</w:t>
      </w:r>
      <w:r>
        <w:rPr>
          <w:sz w:val="32"/>
          <w:szCs w:val="32"/>
        </w:rPr>
        <w:t>生活方式改善建议</w:t>
      </w:r>
      <w:r>
        <w:rPr>
          <w:sz w:val="32"/>
          <w:szCs w:val="32"/>
        </w:rPr>
        <w:t>&lt;/p&gt;&lt;p&gt;</w:t>
      </w:r>
      <w:r>
        <w:rPr>
          <w:sz w:val="32"/>
          <w:szCs w:val="32"/>
        </w:rPr>
        <w:t>家中的居住环境直接影响到整个家庭成员的心态和身体健康。因此，在这个过程中，不少母亲选择了采纳绿色环保理念，将家居装修材料选用为环保型材，并且鼓励全家的积极参与到垃圾分类、减少浪费等环保行为中去，为大家提供了一个更加舒适安全的地球生存环境。</w:t>
      </w:r>
      <w:r>
        <w:rPr>
          <w:sz w:val="32"/>
          <w:szCs w:val="32"/>
        </w:rPr>
        <w:t>&lt;/p&gt;&lt;p&gt;&lt;a href = "/doc/245889-</w:t>
      </w:r>
      <w:r>
        <w:rPr>
          <w:sz w:val="32"/>
          <w:szCs w:val="32"/>
        </w:rPr>
        <w:t>宝妈们用后门解决问题的经验总结</w:t>
      </w:r>
      <w:r>
        <w:rPr>
          <w:sz w:val="32"/>
          <w:szCs w:val="32"/>
        </w:rPr>
        <w:t>.doc" rel="alternate" download="245889-</w:t>
      </w:r>
      <w:r>
        <w:rPr>
          <w:sz w:val="32"/>
          <w:szCs w:val="32"/>
        </w:rPr>
        <w:t>宝妈们用后门解决问题的经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