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从零到大师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奥妙的世界里，修为是每个武者、学者和探险家的追求。它不仅仅是一种力量的体现，更是心智和意志力的集中体现。今天，我们将探讨如何通过一系列策略和实践来实现自我提升，从而达到爆发性的成长。</w:t>
      </w:r>
      <w:r>
        <w:rPr>
          <w:sz w:val="32"/>
          <w:szCs w:val="32"/>
        </w:rPr>
        <w:t>&lt;/p&gt;&lt;p&gt;&lt;img src="/static-img/k5diSZCuo1zywEiLLmheRGUkbygfBzEYfE82U4jF8tSBl9ckVbO9oaGXVYNfc4KI.png"&gt;&lt;/p&gt;&lt;p&gt;</w:t>
      </w:r>
      <w:r>
        <w:rPr>
          <w:sz w:val="32"/>
          <w:szCs w:val="32"/>
        </w:rPr>
        <w:t>理解修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，是一种内在能量，它可以被增强，也可以被消耗。当一个人开始了修炼之路时，他们首先需要明白自己的起点，以及自己想要达到的目标。这意味着对自己的身体、心灵以及精神状态进行全面的评估，并制定出合理的训练计划。</w:t>
      </w:r>
      <w:r>
        <w:rPr>
          <w:sz w:val="32"/>
          <w:szCs w:val="32"/>
        </w:rPr>
        <w:t>&lt;/p&gt;&lt;p&gt;&lt;img src="/static-img/dlQp3o82-QPhGCM4wxYYm2UkbygfBzEYfE82U4jF8tTccMD8RZD29uMs657Vir_oqfrQkL3_zhQl2Re4tqmVXje-Dlcrwe3imw84_pMKYa0C2ury0FVf1_DIVWEtjetfLJ0zyt3cQRcF0dvqCn_YVvVljhdU_A9j2krj5phxxVM.pn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是任何成长过程中的关键因素。无论是在冥想中寻找内心平静，还是在外部环境中锻炼身躯，都需要有持续不断的努力。而且，这种努力并不仅限于单一方面，而应是一个全面发展的人生观念。</w:t>
      </w:r>
      <w:r>
        <w:rPr>
          <w:sz w:val="32"/>
          <w:szCs w:val="32"/>
        </w:rPr>
        <w:t>&lt;/p&gt;&lt;p&gt;&lt;img src="/static-img/nZ32snvpXWV9UoOWFXyBrGUkbygfBzEYfE82U4jF8tTccMD8RZD29uMs657Vir_oqfrQkL3_zhQl2Re4tqmVXje-Dlcrwe3imw84_pMKYa0C2ury0FVf1_DIVWEtjetfLJ0zyt3cQRcF0dvqCn_YVvVljhdU_A9j2krj5phxxVM.pn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知识、新技能，不断地更新自己的信息库，对于提升个人能力至关重要。在不同的阶段，可能会遇到新的挑战，这时候要学会快速适应，以更好地面对未知。</w:t>
      </w:r>
      <w:r>
        <w:rPr>
          <w:sz w:val="32"/>
          <w:szCs w:val="32"/>
        </w:rPr>
        <w:t>&lt;/p&gt;&lt;p&gt;&lt;img src="/static-img/35TojGams8Ae7WJABCqcf2UkbygfBzEYfE82U4jF8tTccMD8RZD29uMs657Vir_oqfrQkL3_zhQl2Re4tqmVXje-Dlcrwe3imw84_pMKYa0C2ury0FVf1_DIVWEtjetfLJ0zyt3cQRcF0dvqCn_YVvVljhdU_A9j2krj5phxxVM.png"&gt;&lt;/p&gt;&lt;p&gt;</w:t>
      </w:r>
      <w:r>
        <w:rPr>
          <w:sz w:val="32"/>
          <w:szCs w:val="32"/>
        </w:rPr>
        <w:t>控制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也是一个非常重要的话题。不稳定的情绪会影响你的判断力，使你无法专注于任务。在修为增长过程中，要学会控制自己的情绪，让它们成为推动你前进的力量，而不是阻碍你的障碍。</w:t>
      </w:r>
      <w:r>
        <w:rPr>
          <w:sz w:val="32"/>
          <w:szCs w:val="32"/>
        </w:rPr>
        <w:t>&lt;/p&gt;&lt;p&gt;&lt;img src="/static-img/0bcMHTJqs8l8Bk3fwifJvmUkbygfBzEYfE82U4jF8tTccMD8RZD29uMs657Vir_oqfrQkL3_zhQl2Re4tqmVXje-Dlcrwe3imw84_pMKYa0C2ury0FVf1_DIVWEtjetfLJ0zyt3cQRcF0dvqCn_YVvVljhdU_A9j2krj5phxxVM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很难独立完成所有事情。找到志同道合的人，与他们一起学习、共同成长，可以提供更多资源，提高效率。此外，在团队中，你还可以从他人的经验中学到很多，有助于加速自己向上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每个阶段都有其特定的困难和挑战。你需要不断地反思过去所做的事情，看看哪些方法有效果，哪些则需改进或放弃。在这基础上进行调整，将使你走得更远，更快乐。</w:t>
      </w:r>
      <w:r>
        <w:rPr>
          <w:sz w:val="32"/>
          <w:szCs w:val="32"/>
        </w:rPr>
        <w:t>&lt;/p&gt;&lt;p&gt;&lt;a href = "/doc/245235-</w:t>
      </w:r>
      <w:r>
        <w:rPr>
          <w:sz w:val="32"/>
          <w:szCs w:val="32"/>
        </w:rPr>
        <w:t>爆修为从零到大师的修炼之路</w:t>
      </w:r>
      <w:r>
        <w:rPr>
          <w:sz w:val="32"/>
          <w:szCs w:val="32"/>
        </w:rPr>
        <w:t>.doc" rel="alternate" download="245235-</w:t>
      </w:r>
      <w:r>
        <w:rPr>
          <w:sz w:val="32"/>
          <w:szCs w:val="32"/>
        </w:rPr>
        <w:t>爆修为从零到大师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