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角色扮演系统</w:t>
      </w:r>
      <w:r>
        <w:rPr>
          <w:sz w:val="48"/>
          <w:szCs w:val="48"/>
        </w:rPr>
        <w:t>np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自我：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BhFkhL6wbd5F_W9kbz5u5MyA_Hq34SBE3abuSgTTqgYknHXvbA_AdajP0jWkQ_eM.jpg"&gt;&lt;/p&gt;&lt;p&gt;</w:t>
      </w:r>
      <w:r>
        <w:rPr>
          <w:sz w:val="32"/>
          <w:szCs w:val="32"/>
        </w:rPr>
        <w:t>你是否曾梦想自己成为一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往往被束缚于日常的重复和枯燥。然而，随着科技的发展，一种全新的体验方式——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成为了我们逃离现实、探索自我的最佳途径。在这个系统里，你可以自由选择自己想要成为的人物，不仅限于传统意义上的英雄，还包括科学家、艺术家或者是宇航员等多种职业。</w:t>
      </w:r>
      <w:r>
        <w:rPr>
          <w:sz w:val="32"/>
          <w:szCs w:val="32"/>
        </w:rPr>
        <w:t>&lt;/p&gt;&lt;p&gt;&lt;img src="/static-img/ThC7v3Q3OCo45X6haTGAZcyA_Hq34SBE3abuSgTTqgb3oh1F7g9N0QQ8TiGY7qXXGk6RDPEuKjNpYLx3Taa48ZQfTQuHxIU_XJvmW00TvxQfY_vl39iyXspqAuJ66MdRb_CmA_65Sra6sf-r2fr2Qw.jpg"&gt;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充满奇幻与冒险的世界，你首先需要下载并安装相应的软件或使用专门设计的手持设备。之后，根据自己的喜好选择一个角色的模板，然后进行定制化设置，如调整外观特征、配备装备等，这些都将影响你的游戏体验和故事发展。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通常会有一个丰富的情节线路，每个决策都可能导致不同的结果，让玩家的互动更加生动和真实。</w:t>
      </w:r>
      <w:r>
        <w:rPr>
          <w:sz w:val="32"/>
          <w:szCs w:val="32"/>
        </w:rPr>
        <w:t>&lt;/p&gt;&lt;p&gt;&lt;img src="/static-img/bOoa_xXVrAOEeehdkbFhGcyA_Hq34SBE3abuSgTTqgb3oh1F7g9N0QQ8TiGY7qXXGk6RDPEuKjNpYLx3Taa48ZQfTQuHxIU_XJvmW00TvxQfY_vl39iyXspqAuJ66MdRb_CmA_65Sra6sf-r2fr2Qw.jpeg"&gt;&lt;/p&gt;&lt;p&gt;</w:t>
      </w:r>
      <w:r>
        <w:rPr>
          <w:sz w:val="32"/>
          <w:szCs w:val="32"/>
        </w:rPr>
        <w:t>探索无垠星空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太空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空间探索者的你，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拥有了真正地踏上星际旅程的机会。你可以驾驶自己的飞船穿梭于众多行星之间，与各式各样的生物交流，也许还能发现未知文明。这不仅是一场视觉盛宴，更是对知识的一次深入挖掘，无论是天文学知识还是社会学理论，都能够通过实际操作来加深理解。</w:t>
      </w:r>
      <w:r>
        <w:rPr>
          <w:sz w:val="32"/>
          <w:szCs w:val="32"/>
        </w:rPr>
        <w:t>&lt;/p&gt;&lt;p&gt;&lt;img src="/static-img/b9_Jw_KxVCkT4_P6W7PJa8yA_Hq34SBE3abuSgTTqgb3oh1F7g9N0QQ8TiGY7qXXGk6RDPEuKjNpYLx3Taa48ZQfTQuHxIU_XJvmW00TvxQfY_vl39iyXspqAuJ66MdRb_CmA_65Sra6sf-r2fr2Qw.jpg"&gt;&lt;/p&gt;&lt;p&gt;</w:t>
      </w:r>
      <w:r>
        <w:rPr>
          <w:sz w:val="32"/>
          <w:szCs w:val="32"/>
        </w:rPr>
        <w:t>从零到英雄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即使是一个普通人也能凭借努力和智慧变为传奇。你可以学习各种技能，比如魔法操控、剑术练习或者是高科技武器操作，每一次挑战都是对自我的一次考验。在每次成功后，你都会获得经验值，这些积累起来最终帮助你达到更高级别，为你的未来奠定坚实基础。</w:t>
      </w:r>
      <w:r>
        <w:rPr>
          <w:sz w:val="32"/>
          <w:szCs w:val="32"/>
        </w:rPr>
        <w:t>&lt;/p&gt;&lt;p&gt;&lt;img src="/static-img/FN4XiaTWcvlbwzU-j6CnGcyA_Hq34SBE3abuSgTTqgb3oh1F7g9N0QQ8TiGY7qXXGk6RDPEuKjNpYLx3Taa48ZQfTQuHxIU_XJvmW00TvxQfY_vl39iyXspqAuJ66MdRb_CmA_65Sra6sf-r2fr2Qw.jpg"&gt;&lt;/p&gt;&lt;p&gt;</w:t>
      </w:r>
      <w:r>
        <w:rPr>
          <w:sz w:val="32"/>
          <w:szCs w:val="32"/>
        </w:rPr>
        <w:t>社交与合作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提供了独立探险，但它同样强调了团队合作的重要性。在这里，你可以加入或创建一个小组，与其他玩家共同完成任务。这不仅增进了友谊，还让解决问题时更加灵活多变。当面对难题时，团结一心总能找到出路，而这也是现实生活中学到的宝贵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定现实，释放潜能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对于教育与心理健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也被认为有助于教育领域，比如历史教学，可以让学生以第一人称经历历史事件，从而更好地记忆这些内容。此外，它还被用作一种心理健康工具，有助于人们减压缓解焦虑，因为在游戏过程中，他们能够暂时摆脱现实世界的问题，将注意力集中到虚拟环境上进行愉快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，我们不只是讨论一种游戏形式，而是在追求个人成长、社会互动以及技术创新的大背景下，一种全新的人类情感表达方式。</w:t>
      </w:r>
      <w:r>
        <w:rPr>
          <w:sz w:val="32"/>
          <w:szCs w:val="32"/>
        </w:rPr>
        <w:t>&lt;/p&gt;&lt;p&gt;&lt;a href = "/doc/244648-</w:t>
      </w:r>
      <w:r>
        <w:rPr>
          <w:sz w:val="32"/>
          <w:szCs w:val="32"/>
        </w:rPr>
        <w:t>虚拟现实角色扮演系统</w:t>
      </w:r>
      <w:r>
        <w:rPr>
          <w:sz w:val="32"/>
          <w:szCs w:val="32"/>
        </w:rPr>
        <w:t>npn.doc" rel="alternate" download="244648-</w:t>
      </w:r>
      <w:r>
        <w:rPr>
          <w:sz w:val="32"/>
          <w:szCs w:val="32"/>
        </w:rPr>
        <w:t>虚拟现实角色扮演系统</w:t>
      </w:r>
      <w:r>
        <w:rPr>
          <w:sz w:val="32"/>
          <w:szCs w:val="32"/>
        </w:rPr>
        <w:t>np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