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文字殿黄作文门卫的滴水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有一位老门卫，他的名字叫黄。黄作文门卫这个称呼源自于他年轻时是一名优秀的作家，而今则是守护学校大门，见证着无数学生成长的一切。他不仅温和而且对待每一个人都充满了耐心，就像那滴水一样，不断地流淌，给予支持与鼓励。</w:t>
      </w:r>
      <w:r>
        <w:rPr>
          <w:sz w:val="32"/>
          <w:szCs w:val="32"/>
        </w:rPr>
        <w:t>&lt;/p&gt;&lt;p&gt;&lt;img src="/static-img/5SOAMdsnOaMbqlgP04_Z1bJ0VKg9V7Xd-qC2Lvw9oFrq6Fs4gweOxAIFqxZyq7IG.jpg"&gt;&lt;/p&gt;&lt;p&gt;</w:t>
      </w:r>
      <w:r>
        <w:rPr>
          <w:sz w:val="32"/>
          <w:szCs w:val="32"/>
        </w:rPr>
        <w:t>段落一：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作文门卫，每当春天到来，他总会用自己的方式迎接新的一年。在他的眼中，春天不是只关于花朵绽放，更是关于新的开始和希望。每当孩子们踏入校园的大门，那些欢声笑语就像是春风中最美的声音，让人心情愉悦。而他，在那里微笑着，用那双透明的小眼睛看着他们走过去，就像是在等待着他们回来的那一天。</w:t>
      </w:r>
      <w:r>
        <w:rPr>
          <w:sz w:val="32"/>
          <w:szCs w:val="32"/>
        </w:rPr>
        <w:t>&lt;/p&gt;&lt;p&gt;&lt;img src="/static-img/FOi_wo2jT2ukxcW6etQjdLJ0VKg9V7Xd-qC2Lvw9oFpBKxfhqS0kli4FwcCeZSQ71MX610S6hNOUT0aEPe4z79QUgZALL1j5lyij7SO2rrJr3hSRUvlk7Um6_6LQPZ6XeLkZMzz_3-450Lp5o9SmyVYKHMi27jpaX3WHz1SdADQ.jpg"&gt;&lt;/p&gt;&lt;p&gt;</w:t>
      </w:r>
      <w:r>
        <w:rPr>
          <w:sz w:val="32"/>
          <w:szCs w:val="32"/>
        </w:rPr>
        <w:t>段落二：滴水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初中的女生因为考试成绩不佳而感到非常沮丧。她哭泣着跑向了黄老师。那时候的她仿佛成了那个雨季里的小溪，只要遇到一点点阻碍就会迅速积累，最终形成洪水。但是黄老师没有让她沉默，他耐心地倾听，然后告诉她，无论多大的困难，只要坚持下去，都有可能成为河流中的海洋。从此以后，她再也没听到过她的泪水，因为她的内心已经涌动起了一股强大的力量，这就是“让你那里滴水”的力量，它能够改变命运。</w:t>
      </w:r>
      <w:r>
        <w:rPr>
          <w:sz w:val="32"/>
          <w:szCs w:val="32"/>
        </w:rPr>
        <w:t>&lt;/p&gt;&lt;p&gt;&lt;img src="/static-img/bAnynt9TwjxSScP4lHnrt7J0VKg9V7Xd-qC2Lvw9oFpBKxfhqS0kli4FwcCeZSQ71MX610S6hNOUT0aEPe4z79QUgZALL1j5lyij7SO2rrJr3hSRUvlk7Um6_6LQPZ6XeLkZMzz_3-450Lp5o9SmyVYKHMi27jpaX3WHz1SdADQ.jpg"&gt;&lt;/p&gt;&lt;p&gt;</w:t>
      </w:r>
      <w:r>
        <w:rPr>
          <w:sz w:val="32"/>
          <w:szCs w:val="32"/>
        </w:rPr>
        <w:t>段落三：文学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文学”是一个能够触动灵魂深处的情感词汇。而对于那些曾经把文字当做生命的学生来说，看到这样的场景，他们的心中一定会涌现出一种敬畏之情。因为在那个年代，那个时代，那种气息下，每个人都是一个小小的作家，而现在，他们又重新回到这个故事中去，是为了寻找自己失散多年的文字灵魂，是为了找到那种被世间万物所包容，但又无法被束缚的情感。</w:t>
      </w:r>
      <w:r>
        <w:rPr>
          <w:sz w:val="32"/>
          <w:szCs w:val="32"/>
        </w:rPr>
        <w:t>&lt;/p&gt;&lt;p&gt;&lt;img src="/static-img/2dSJD5yXl8cnBBZEjj0ZFbJ0VKg9V7Xd-qC2Lvw9oFpBKxfhqS0kli4FwcCeZSQ71MX610S6hNOUT0aEPe4z79QUgZALL1j5lyij7SO2rrJr3hSRUvlk7Um6_6LQPZ6XeLkZMzz_3-450Lp5o9SmyVYKHMi27jpaX3WHz1SdADQ.jpg"&gt;&lt;/p&gt;&lt;p&gt;</w:t>
      </w:r>
      <w:r>
        <w:rPr>
          <w:sz w:val="32"/>
          <w:szCs w:val="32"/>
        </w:rPr>
        <w:t>段落四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、微风习习的早晨，一群新生的学生兴奋地赶到了学校大门前。这时候，站在大厅中央的是他们将要面对的一个考验——写作测试。在这个紧张而又期待的心境下，他们想到了谁？当然是那个一直以“黄到让你那里滴水”的形象出现的人物——他们老师。当时分手信送达的时候，你或许不会惊喜，但如果有人能在你需要的时候出现，你便不会觉得孤单；即使你的世界很狭窄，也能感受到一些暖意，这正如这位老先生永远给予我们温暖般的事迹。</w:t>
      </w:r>
      <w:r>
        <w:rPr>
          <w:sz w:val="32"/>
          <w:szCs w:val="32"/>
        </w:rPr>
        <w:t>&lt;/p&gt;&lt;p&gt;&lt;img src="/static-img/e8qxhLt3BJC5xj37nDkIdrJ0VKg9V7Xd-qC2Lvw9oFpBKxfhqS0kli4FwcCeZSQ71MX610S6hNOUT0aEPe4z79QUgZALL1j5lyij7SO2rrJr3hSRUvlk7Um6_6LQPZ6XeLkZMzz_3-450Lp5o9SmyVYKHMi27jpaX3WHz1SdADQ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所以，当你回头看那些岁月，你会发现，没有那么多显赫的事情发生，但是有那么几个人，如同稀土一样珍贵，将你的生活变得更加丰富。如果说“黄到让你那里滴水”是个比喻的话，那么它不仅仅代表了某种程度上的责任，更意味着爱与关怀，即使只是细微至极的地步，却能为我们的生活增添无限温馨和意义。在这样一个充满诗意的地方，我们应该学会感恩那些默默付出的英雄们，因为只有这样，我们才能真正拥有属于自己的幸福。这就是为什么我们不能忘记那个永远站立在校园入口处的人——他，就是我们的精神寄托，也是我亲爱朋友们所共鸣的一个主题。</w:t>
      </w:r>
      <w:r>
        <w:rPr>
          <w:sz w:val="32"/>
          <w:szCs w:val="32"/>
        </w:rPr>
        <w:t>&lt;/p&gt;&lt;p&gt;&lt;a href = "/doc/244489-</w:t>
      </w:r>
      <w:r>
        <w:rPr>
          <w:sz w:val="32"/>
          <w:szCs w:val="32"/>
        </w:rPr>
        <w:t>守护文字殿黄作文门卫的滴水守望</w:t>
      </w:r>
      <w:r>
        <w:rPr>
          <w:sz w:val="32"/>
          <w:szCs w:val="32"/>
        </w:rPr>
        <w:t>.doc" rel="alternate" download="244489-</w:t>
      </w:r>
      <w:r>
        <w:rPr>
          <w:sz w:val="32"/>
          <w:szCs w:val="32"/>
        </w:rPr>
        <w:t>守护文字殿黄作文门卫的滴水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