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快穿反派洗白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快穿反派洗白的艺术探究</w:t>
      </w:r>
      <w:r>
        <w:rPr>
          <w:sz w:val="32"/>
          <w:szCs w:val="32"/>
        </w:rPr>
        <w:t>&lt;/p&gt;&lt;p&gt;&lt;img src="/static-img/qN2KzAHVd6c5UfeYsyAK5fxKLOjIz8a70us075lPPiT80vGkntq5xtO8q-oYL3hr.jpg"&gt;&lt;/p&gt;&lt;p&gt;</w:t>
      </w:r>
      <w:r>
        <w:rPr>
          <w:sz w:val="32"/>
          <w:szCs w:val="32"/>
        </w:rPr>
        <w:t>定义角色特点</w:t>
      </w:r>
      <w:r>
        <w:rPr>
          <w:sz w:val="32"/>
          <w:szCs w:val="32"/>
        </w:rPr>
        <w:t>&lt;/p&gt;&lt;p&gt;</w:t>
      </w:r>
      <w:r>
        <w:rPr>
          <w:sz w:val="32"/>
          <w:szCs w:val="32"/>
        </w:rPr>
        <w:t>在快穿小说中，反派往往被塑造成冷酷无情、权谋双修的存在。然而，为了成功洗白，这个角色需要有一个清晰的转变轨迹。在这个过程中，可以通过设定反派具有某些可爱或不为人知的一面来增加读者对其同情心。</w:t>
      </w:r>
      <w:r>
        <w:rPr>
          <w:sz w:val="32"/>
          <w:szCs w:val="32"/>
        </w:rPr>
        <w:t>&lt;/p&gt;&lt;p&gt;&lt;img src="/static-img/qVMnIHp7GIuMxdIRM2hzEfxKLOjIz8a70us075lPPiQovxMSprenRdepvLBSSz46y1ym5ULf0jqI_RT_GSKikxMfnnrHa97-i6kdulB5u7wCVDRCMVgSbvmUmQYHgqklDf3K8OVHk01ZkhuLRDEK3YGxVxte4Lp_J-NCIy6ldSc.jpg"&gt;&lt;/p&gt;&lt;p&gt;</w:t>
      </w:r>
      <w:r>
        <w:rPr>
          <w:sz w:val="32"/>
          <w:szCs w:val="32"/>
        </w:rPr>
        <w:t>引入转折点</w:t>
      </w:r>
      <w:r>
        <w:rPr>
          <w:sz w:val="32"/>
          <w:szCs w:val="32"/>
        </w:rPr>
        <w:t>&lt;/p&gt;&lt;p&gt;</w:t>
      </w:r>
      <w:r>
        <w:rPr>
          <w:sz w:val="32"/>
          <w:szCs w:val="32"/>
        </w:rPr>
        <w:t>引入一个关键事件或者秘密，使得读者对反派产生共鸣。这可能是一个过去的悲剧经历，或是一段隐藏的情感故事，让原本看似坚不可摧的人物变得脆弱和复杂，从而赢得读者的理解与支持。</w:t>
      </w:r>
      <w:r>
        <w:rPr>
          <w:sz w:val="32"/>
          <w:szCs w:val="32"/>
        </w:rPr>
        <w:t>&lt;/p&gt;&lt;p&gt;&lt;img src="/static-img/RyqQGMlYeAjbjl6sWc90RvxKLOjIz8a70us075lPPiQovxMSprenRdepvLBSSz46y1ym5ULf0jqI_RT_GSKikxMfnnrHa97-i6kdulB5u7wCVDRCMVgSbvmUmQYHgqklDf3K8OVHk01ZkhuLRDEK3YGxVxte4Lp_J-NCIy6ldSc.jpg"&gt;&lt;/p&gt;&lt;p&gt;</w:t>
      </w:r>
      <w:r>
        <w:rPr>
          <w:sz w:val="32"/>
          <w:szCs w:val="32"/>
        </w:rPr>
        <w:t>展现内心斗争</w:t>
      </w:r>
      <w:r>
        <w:rPr>
          <w:sz w:val="32"/>
          <w:szCs w:val="32"/>
        </w:rPr>
        <w:t>&lt;/p&gt;&lt;p&gt;</w:t>
      </w:r>
      <w:r>
        <w:rPr>
          <w:sz w:val="32"/>
          <w:szCs w:val="32"/>
        </w:rPr>
        <w:t>一名优秀的反派应当有着强烈的情感冲突，不仅要展现出他们的心理活动，还要让这些心理活动成为故事推进的一个重要因素。通过内心独白或是与其他角色的交流，可以更深刻地描绘出人物的心理状态，从而增强观众的情感投入。</w:t>
      </w:r>
      <w:r>
        <w:rPr>
          <w:sz w:val="32"/>
          <w:szCs w:val="32"/>
        </w:rPr>
        <w:t>&lt;/p&gt;&lt;p&gt;&lt;img src="/static-img/MzhZm1ODkOtjTR7l1iz8y_xKLOjIz8a70us075lPPiQovxMSprenRdepvLBSSz46y1ym5ULf0jqI_RT_GSKikxMfnnrHa97-i6kdulB5u7wCVDRCMVgSbvmUmQYHgqklDf3K8OVHk01ZkhuLRDEK3YGxVxte4Lp_J-NCIy6ldSc.jpg"&gt;&lt;/p&gt;&lt;p&gt;</w:t>
      </w:r>
      <w:r>
        <w:rPr>
          <w:sz w:val="32"/>
          <w:szCs w:val="32"/>
        </w:rPr>
        <w:t>制造悬念与紧张气氛</w:t>
      </w:r>
      <w:r>
        <w:rPr>
          <w:sz w:val="32"/>
          <w:szCs w:val="32"/>
        </w:rPr>
        <w:t>&lt;/p&gt;&lt;p&gt;</w:t>
      </w:r>
      <w:r>
        <w:rPr>
          <w:sz w:val="32"/>
          <w:szCs w:val="32"/>
        </w:rPr>
        <w:t>为了使洗白过程更加生动和吸引人，作者可以巧妙地制造悬念，让读者对于接下来的发展充满好奇，同时也能体验到紧张刺激的情节。这可以是关于主角和反派之间关系逐渐缓和，以及他们共同面对外部威胁时所展现出的团结精神等内容。</w:t>
      </w:r>
      <w:r>
        <w:rPr>
          <w:sz w:val="32"/>
          <w:szCs w:val="32"/>
        </w:rPr>
        <w:t>&lt;/p&gt;&lt;p&gt;&lt;img src="/static-img/4TQYnTwh1J2NaZ-fXrVB4_xKLOjIz8a70us075lPPiQovxMSprenRdepvLBSSz46y1ym5ULf0jqI_RT_GSKikxMfnnrHa97-i6kdulB5u7wCVDRCMVgSbvmUmQYHgqklDf3K8OVHk01ZkhuLRDEK3YGxVxte4Lp_J-NCIy6ldSc.jpg"&gt;&lt;/p&gt;&lt;p&gt;</w:t>
      </w:r>
      <w:r>
        <w:rPr>
          <w:sz w:val="32"/>
          <w:szCs w:val="32"/>
        </w:rPr>
        <w:t>探索道德灰色地带</w:t>
      </w:r>
      <w:r>
        <w:rPr>
          <w:sz w:val="32"/>
          <w:szCs w:val="32"/>
        </w:rPr>
        <w:t>&lt;/p&gt;&lt;p&gt;</w:t>
      </w:r>
      <w:r>
        <w:rPr>
          <w:sz w:val="32"/>
          <w:szCs w:val="32"/>
        </w:rPr>
        <w:t>在一些情况下，将人物置于道德上的灰色区域，并允许他们做出选择，这种模糊性能够加深人物形象，使其更加真实可信。此外，这样的设定还能引发讨论，比如“什么才是真正正确的选择？”这种问题通常会促使读者进行思考并为角色树立更多感情基础。</w:t>
      </w:r>
      <w:r>
        <w:rPr>
          <w:sz w:val="32"/>
          <w:szCs w:val="32"/>
        </w:rPr>
        <w:t>&lt;/p&gt;&lt;p&gt;</w:t>
      </w:r>
      <w:r>
        <w:rPr>
          <w:sz w:val="32"/>
          <w:szCs w:val="32"/>
        </w:rPr>
        <w:t>结合正面的成长线索</w:t>
      </w:r>
      <w:r>
        <w:rPr>
          <w:sz w:val="32"/>
          <w:szCs w:val="32"/>
        </w:rPr>
        <w:t>&lt;/p&gt;&lt;p&gt;</w:t>
      </w:r>
      <w:r>
        <w:rPr>
          <w:sz w:val="32"/>
          <w:szCs w:val="32"/>
        </w:rPr>
        <w:t>最终，为这位曾经的恶棍设计一个成长曲线，即便是在最后，他依然保持了一定的个性魅力，但已经不是那个初始形象了。这样的改變不仅提升了作品层次，也让整个故事显得更加完整圆满，为受众提供了令人难忘的阅读体验。</w:t>
      </w:r>
      <w:r>
        <w:rPr>
          <w:sz w:val="32"/>
          <w:szCs w:val="32"/>
        </w:rPr>
        <w:t>&lt;/p&gt;&lt;p&gt;&lt;a href = "/doc/244030-</w:t>
      </w:r>
      <w:r>
        <w:rPr>
          <w:sz w:val="32"/>
          <w:szCs w:val="32"/>
        </w:rPr>
        <w:t>逆袭之路快穿反派洗白的艺术探究</w:t>
      </w:r>
      <w:r>
        <w:rPr>
          <w:sz w:val="32"/>
          <w:szCs w:val="32"/>
        </w:rPr>
        <w:t>.doc" rel="alternate" download="244030-</w:t>
      </w:r>
      <w:r>
        <w:rPr>
          <w:sz w:val="32"/>
          <w:szCs w:val="32"/>
        </w:rPr>
        <w:t>逆袭之路快穿反派洗白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