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的故事追梦人生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全的人生旅途中，爱情和梦想是他不断追求的两个主题。他的故事充满了挑战与成长，每一步都在向着自己的目标迈进。</w:t>
      </w:r>
      <w:r>
        <w:rPr>
          <w:sz w:val="32"/>
          <w:szCs w:val="32"/>
        </w:rPr>
        <w:t>&lt;/p&gt;&lt;p&gt;&lt;img src="/static-img/6wdWVUGmWcWp-QFLov0bauXC3b03wa0cYbbNj6J_dtdkRfwSqwCuVFhS913S-hkD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从小就有着强烈的音乐天赋，他渴望成为一名成功的音乐家。他的故事开始于一个普通的小镇，但他内心燃烧的是对音乐世界的大无畏憧憬。在那个时代，这样的梦想看似遥不可及，但姜可全没有放弃，他用坚定的意志去实现自己的愿望。</w:t>
      </w:r>
      <w:r>
        <w:rPr>
          <w:sz w:val="32"/>
          <w:szCs w:val="32"/>
        </w:rPr>
        <w:t>&lt;/p&gt;&lt;p&gt;&lt;img src="/static-img/Yn-QgedL5V0wDqwHIRZ2teXC3b03wa0cYbbNj6J_dtdlZA8HH37qaJ72hXZZju2-AAtGzg2WVi5R3rYaywO8ORmmkpViG6L0BB7ohfqLZBy9EFvnprOLibKF8VRD9SS7k-vvHRAzMIAHmPocOtO8heKzlU18cqyjEjWqwgFeIz4.jpg"&gt;&lt;/p&gt;&lt;p&gt;</w:t>
      </w:r>
      <w:r>
        <w:rPr>
          <w:sz w:val="32"/>
          <w:szCs w:val="32"/>
        </w:rPr>
        <w:t>爱情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全遇到了许多人，他们各自带来不同的经历和感受。他遇到了一位女孩，她不仅美丽而且有才华，她成了他生活中的重要人物。但是，他们之间的情感道路并不平坦，有着曲折和挫折，最终却也让他们更加珍惜彼此。</w:t>
      </w:r>
      <w:r>
        <w:rPr>
          <w:sz w:val="32"/>
          <w:szCs w:val="32"/>
        </w:rPr>
        <w:t>&lt;/p&gt;&lt;p&gt;&lt;img src="/static-img/Y_uduALGJTrJMyOfsTxwt-XC3b03wa0cYbbNj6J_dtdlZA8HH37qaJ72hXZZju2-AAtGzg2WVi5R3rYaywO8ORmmkpViG6L0BB7ohfqLZBy9EFvnprOLibKF8VRD9SS7k-vvHRAzMIAHmPocOtO8heKzlU18cqyjEjWqwgFeIz4.jpg"&gt;&lt;/p&gt;&lt;p&gt;</w:t>
      </w:r>
      <w:r>
        <w:rPr>
          <w:sz w:val="32"/>
          <w:szCs w:val="32"/>
        </w:rPr>
        <w:t>艺术之路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艺术事业时，面临众多困难和挑战，是每个艺术家的必经之路。姜可全也不是例外，他曾经因为一次次失败而感到沮丧。但他始终相信，只要坚持不懈，一切都会迎刃而解。他不断地学习、创作，不断地探索新的风格，最终以其独特的声音赢得了人们的心。</w:t>
      </w:r>
      <w:r>
        <w:rPr>
          <w:sz w:val="32"/>
          <w:szCs w:val="32"/>
        </w:rPr>
        <w:t>&lt;/p&gt;&lt;p&gt;&lt;img src="/static-img/XIl5pNHlfjQDR22S7uK-AOXC3b03wa0cYbbNj6J_dtdlZA8HH37qaJ72hXZZju2-AAtGzg2WVi5R3rYaywO8ORmmkpViG6L0BB7ohfqLZBy9EFvnprOLibKF8VRD9SS7k-vvHRAzMIAHmPocOtO8heKzlU18cqyjEjWqwgFeIz4.jpg"&gt;&lt;/p&gt;&lt;p&gt;</w:t>
      </w:r>
      <w:r>
        <w:rPr>
          <w:sz w:val="32"/>
          <w:szCs w:val="32"/>
        </w:rPr>
        <w:t>成功与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成功逐渐降临到他的头顶时，姜可全深刻地意识到这背后所付出的汗水和努力。他知道，没有任何一件事情是在轻松获得，而所有的一切都是通过辛勤工作、不断学习才能达到的。这份成就感使得他更加坚定地走下去，无论未来会发生什么，都不会忘记那些艰苦卓绝岁月。</w:t>
      </w:r>
      <w:r>
        <w:rPr>
          <w:sz w:val="32"/>
          <w:szCs w:val="32"/>
        </w:rPr>
        <w:t>&lt;/p&gt;&lt;p&gt;&lt;img src="/static-img/feHh0iEp85orqMIkVA7tEuXC3b03wa0cYbbNj6J_dtdlZA8HH37qaJ72hXZZju2-AAtGzg2WVi5R3rYaywO8ORmmkpViG6L0BB7ohfqLZBy9EFvnprOLibKF8VRD9SS7k-vvHRAzMIAHmPocOtO8heKzlU18cqyjEjWqwgFeIz4.jpg"&gt;&lt;/p&gt;&lt;p&gt;</w:t>
      </w:r>
      <w:r>
        <w:rPr>
          <w:sz w:val="32"/>
          <w:szCs w:val="32"/>
        </w:rPr>
        <w:t>爱情与梦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姜可全的事业越来越红火，同时，他的人际关系也变得更为丰富。这段期间，他认识到了爱情对于个人成长至关重要，它可以给予我们勇气，也能让我们学会如何珍惜生活。尽管这条道路上有无数次跌倒，但每一次尝试都值得，因为它教会了自己更多关于生命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回声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年里所经历的情感波动、职业挑战，以及对未来的憧憬，现在看起来仿佛是一场精彩纷呈的人生演绎。而这些都源自于那最初发出的声音——音乐。这首首旋律，如同回音一般响彻心间，让人沉醉，让人思考，让人再次踏上征程，为将来的日子埋下希望种子。</w:t>
      </w:r>
      <w:r>
        <w:rPr>
          <w:sz w:val="32"/>
          <w:szCs w:val="32"/>
        </w:rPr>
        <w:t>&lt;/p&gt;&lt;p&gt;&lt;a href = "/doc/243690-</w:t>
      </w:r>
      <w:r>
        <w:rPr>
          <w:sz w:val="32"/>
          <w:szCs w:val="32"/>
        </w:rPr>
        <w:t>姜可全的故事追梦人生与爱情纠葛</w:t>
      </w:r>
      <w:r>
        <w:rPr>
          <w:sz w:val="32"/>
          <w:szCs w:val="32"/>
        </w:rPr>
        <w:t>.doc" rel="alternate" download="243690-</w:t>
      </w:r>
      <w:r>
        <w:rPr>
          <w:sz w:val="32"/>
          <w:szCs w:val="32"/>
        </w:rPr>
        <w:t>姜可全的故事追梦人生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