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等你十个世纪我最期待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你十个世纪：我最期待的那一刻</w:t>
      </w:r>
      <w:r>
        <w:rPr>
          <w:sz w:val="32"/>
          <w:szCs w:val="32"/>
        </w:rPr>
        <w:t>&lt;/p&gt;&lt;p&gt;&lt;img src="/static-img/OCzQqZ-sMlx-ChSuAro67qJaZG2uxmLxRWgkVkm2ir4EbO25eu4ADWAzhyGkJkeJ.jpg"&gt;&lt;/p&gt;&lt;p&gt;</w:t>
      </w:r>
      <w:r>
        <w:rPr>
          <w:sz w:val="32"/>
          <w:szCs w:val="32"/>
        </w:rPr>
        <w:t>在这个世界上，有一种等待，叫做“十世待君安”。这不仅是一句诗词，更是一种情感的深度和时间的长河。在我心中，这句话代表着对爱情、友情或是家庭成员最深切的渴望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总是听妈妈说，人的一生像是一本书，只要耐心等待，那些美好的时光终将到来。每当夜晚睡前，她会轻声吟诵：“十世待君安”，仿佛这些字汇成了一个温暖而坚定的誓言。我从小就被这种信念所影响，相信只要我们的心纯净，就没有什么是永远不能拥有的。</w:t>
      </w:r>
      <w:r>
        <w:rPr>
          <w:sz w:val="32"/>
          <w:szCs w:val="32"/>
        </w:rPr>
        <w:t>&lt;/p&gt;&lt;p&gt;&lt;img src="/static-img/jGa4OQhN2ZsnYe15dqfvAKJaZG2uxmLxRWgkVkm2ir7EAX1aRMf8p5Q09ROg_puKefuATTE_b-yYei5X6t43k1ltyZxRv_6dJyRnupbGHaEKHlAqZdu4G_ZeJwCL_fkl5u__9hjubd_RTlk39wLf95dO_ZEHnE34yGjyoQ0IgVU.jpg"&gt;&lt;/p&gt;&lt;p&gt;</w:t>
      </w:r>
      <w:r>
        <w:rPr>
          <w:sz w:val="32"/>
          <w:szCs w:val="32"/>
        </w:rPr>
        <w:t>岁月流转，我开始了自己的生活旅程。工作忙碌，每天都是紧张地赶工和压力山大。但无论如何，也有一份内心的小确幸，那就是每天下班后能回家见到亲人。他们总是在那里，无论我多么疲惫，他们都会用微笑迎接我，让我的心里充满了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坐在窗边，看着星空，在脑海里想象那些未来的日子。那时，我们已经老了，但依然能够相互陪伴，一起看那璀璨的星空。那份漫长而又平静的等待，是不是也可以称作“十世待君安”？</w:t>
      </w:r>
      <w:r>
        <w:rPr>
          <w:sz w:val="32"/>
          <w:szCs w:val="32"/>
        </w:rPr>
        <w:t>&lt;/p&gt;&lt;p&gt;&lt;img src="/static-img/e85BM7u-x0N7wuxH_k9yI6JaZG2uxmLxRWgkVkm2ir7EAX1aRMf8p5Q09ROg_puKefuATTE_b-yYei5X6t43k1ltyZxRv_6dJyRnupbGHaEKHlAqZdu4G_ZeJwCL_fkl5u__9hjubd_RTlk39wLf95dO_ZEHnE34yGjyoQ0IgVU.jpg"&gt;&lt;/p&gt;&lt;p&gt;</w:t>
      </w:r>
      <w:r>
        <w:rPr>
          <w:sz w:val="32"/>
          <w:szCs w:val="32"/>
        </w:rPr>
        <w:t>今天，当我站在生活中的某个节点时，我明白了，“十世待君安”的真正含义。这不仅仅是一个时间上的延伸，更是一个精神上的承诺。它告诉我们，即便在漫长的人生旅途中，我们始终保持对美好事物的期待与追求，不断地努力，因为最终所有美好的瞬间都值得我们去等候去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我的愿望很简单：希望自己能够一直活得健康快乐，与家人朋友们共度这短暂的人生旅程。如果有朝一日，你再次回到这里，也许你会发现，就像诗中所说的那样，“十世”已经过去，而我们的相遇，却如同永恒一般常存于心头。</w:t>
      </w:r>
      <w:r>
        <w:rPr>
          <w:sz w:val="32"/>
          <w:szCs w:val="32"/>
        </w:rPr>
        <w:t>&lt;/p&gt;&lt;p&gt;&lt;img src="/static-img/qd4L8ueSp2iins6EwdgoY6JaZG2uxmLxRWgkVkm2ir7EAX1aRMf8p5Q09ROg_puKefuATTE_b-yYei5X6t43k1ltyZxRv_6dJyRnupbGHaEKHlAqZdu4G_ZeJwCL_fkl5u__9hjubd_RTlk39wLf95dO_ZEHnE34yGjyoQ0IgVU.jpg"&gt;&lt;/p&gt;&lt;p&gt;&lt;a href = "/doc/243680-</w:t>
      </w:r>
      <w:r>
        <w:rPr>
          <w:sz w:val="32"/>
          <w:szCs w:val="32"/>
        </w:rPr>
        <w:t>十世待君安等你十个世纪我最期待的那一刻</w:t>
      </w:r>
      <w:r>
        <w:rPr>
          <w:sz w:val="32"/>
          <w:szCs w:val="32"/>
        </w:rPr>
        <w:t>.doc" rel="alternate" download="243680-</w:t>
      </w:r>
      <w:r>
        <w:rPr>
          <w:sz w:val="32"/>
          <w:szCs w:val="32"/>
        </w:rPr>
        <w:t>十世待君安等你十个世纪我最期待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