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>影视波多野结衣时光倒流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波多野结衣的名字就像是一道闪电般划破了夜空，引起了无数人的注意。作为一名日本著名女演员，她以其独特的魅力和深邃的眼神，在影视界中占有一席之地。</w:t>
      </w:r>
      <w:r>
        <w:rPr>
          <w:sz w:val="32"/>
          <w:szCs w:val="32"/>
        </w:rPr>
        <w:t>&lt;/p&gt;&lt;p&gt;&lt;img src="/static-img/h8zqETjGcCa8ITmVI4jxGs1lI_Fz7TRH4zJbl06eToo0doUKzmAwVvXVrdAa-e0a.jpg"&gt;&lt;/p&gt;&lt;p&gt;</w:t>
      </w:r>
      <w:r>
        <w:rPr>
          <w:sz w:val="32"/>
          <w:szCs w:val="32"/>
        </w:rPr>
        <w:t>波多野结衣：时光倒流的甜蜜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遇波多野结衣</w:t>
      </w:r>
      <w:r>
        <w:rPr>
          <w:sz w:val="32"/>
          <w:szCs w:val="32"/>
        </w:rPr>
        <w:t>&lt;/p&gt;&lt;p&gt;&lt;img src="/static-img/XeBJysGrDVJH3ldeaKQ-Is1lI_Fz7TRH4zJbl06eToqYuYEHR7pbwIO6dzrkpr7i_8lIdWelSOX3der3oPH3NkQeUocL6zHE3VnLZD_iccZabB__OwaWkg9cuwZSHdc7q6ShZG8XxV4IoM10JRFvJw.jpg"&gt;&lt;/p&gt;&lt;p&gt;</w:t>
      </w:r>
      <w:r>
        <w:rPr>
          <w:sz w:val="32"/>
          <w:szCs w:val="32"/>
        </w:rPr>
        <w:t>在一个风和日丽的小镇上，一家老书店内，一本旧电影杂志吸引了我的目光。那是关于波多野结衣的一篇专题报道。她的笑容如同春日里绽放的花朵，温暖而又不失自然。从此，我对她产生了一种难以解释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：回忆与未来交织</w:t>
      </w:r>
      <w:r>
        <w:rPr>
          <w:sz w:val="32"/>
          <w:szCs w:val="32"/>
        </w:rPr>
        <w:t>&lt;/p&gt;&lt;p&gt;&lt;img src="/static-img/MU3geYxRK4AUFRBhQa8N981lI_Fz7TRH4zJbl06eToqYuYEHR7pbwIO6dzrkpr7i_8lIdWelSOX3der3oPH3NkQeUocL6zHE3VnLZD_iccZabB__OwaWkg9cuwZSHdc7q6ShZG8XxV4IoM10JRFvJw.png"&gt;&lt;/p&gt;&lt;p&gt;“87”</w:t>
      </w:r>
      <w:r>
        <w:rPr>
          <w:sz w:val="32"/>
          <w:szCs w:val="32"/>
        </w:rPr>
        <w:t>这个数字似乎有着特殊意义，它代表着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，当时正值日本动漫文化蓬勃发展的时候。当我翻阅那些古老而精美的手册时，不禁感慨，这些作品不仅展现了当时社会文化的一面，也预示着未来的趋势。在这些记录中，我发现了波多野结衣最初亮相于大众舞台的地方，那个时候，她只是一个默默无闻的小演员，但她的天赋却已经昭然若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波多野结衣：从小角色到主角</w:t>
      </w:r>
      <w:r>
        <w:rPr>
          <w:sz w:val="32"/>
          <w:szCs w:val="32"/>
        </w:rPr>
        <w:t>&lt;/p&gt;&lt;p&gt;&lt;img src="/static-img/2ARmyE_nM06RkX32MbcYP81lI_Fz7TRH4zJbl06eToqYuYEHR7pbwIO6dzrkpr7i_8lIdWelSOX3der3oPH3NkQeUocL6zHE3VnLZD_iccZabB__OwaWkg9cuwZSHdc7q6ShZG8XxV4IoM10JRFvJw.png"&gt;&lt;/p&gt;&lt;p&gt;</w:t>
      </w:r>
      <w:r>
        <w:rPr>
          <w:sz w:val="32"/>
          <w:szCs w:val="32"/>
        </w:rPr>
        <w:t>随着时间推移，波多野结衣逐渐走红。她开始接受更多重要角色的挑战，并且每一次都表现出色。这段过程中的艰辛和坚持，让她成为了业内人士心目中的典范。不论是在电视剧还是电影领域，都能找到她的身影，而她的存在仿佛是整个故事最亮丽的一笔油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转型重生：探索新境界</w:t>
      </w:r>
      <w:r>
        <w:rPr>
          <w:sz w:val="32"/>
          <w:szCs w:val="32"/>
        </w:rPr>
        <w:t>&lt;/p&gt;&lt;p&gt;&lt;img src="/static-img/ERK9wUoiB7VRzMqiYdQhQM1lI_Fz7TRH4zJbl06eToqYuYEHR7pbwIO6dzrkpr7i_8lIdWelSOX3der3oPH3NkQeUocL6zHE3VnLZD_iccZabB__OwaWkg9cuwZSHdc7q6ShZG8XxV4IoM10JRFvJw.png"&gt;&lt;/p&gt;&lt;p&gt;</w:t>
      </w:r>
      <w:r>
        <w:rPr>
          <w:sz w:val="32"/>
          <w:szCs w:val="32"/>
        </w:rPr>
        <w:t>随着年龄增长，很多明星都会选择退隐或转型。但对于波多 野 结衣来说，她选择继续挑战自我，用不同的方式来证明自己的才华。她尝试进入其他行业，比如模特儿工作，这也让她获得了更多新的粉丝群体。而这一切背后的秘密，就是那份永不言弃的心态，以及对生活不断追求卓越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个曾经默默无闻的小女孩，如今已成为国际知名明星，我们不能不思考自己是否也有所改变？是否也应该像波 多 野 结 衣一样，不断突破自我，为梦想付出所有？在这条道路上，每一步都充满挑战，每一次成功都是值得庆祝的人生财富。而我们，只要保持这样的心态，无疑会有更好的未来等待我们去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今天这个快节奏、高压力的时代，对于如何平衡职业与私生活，对于如何用有限的人生去实现无限可能，这位叫做波 多 野 结 衣 的女子提供了一种答案——勇敢地向前走，用真实的情感去触摸每一个人。我相信，无论你现在站在哪个位置，只要你拥有这样的信念，你一定能够找到属于你的那片天空，即使它看起来遥远，就像当年的那个“</w:t>
      </w:r>
      <w:r>
        <w:rPr>
          <w:sz w:val="32"/>
          <w:szCs w:val="32"/>
        </w:rPr>
        <w:t>87”</w:t>
      </w:r>
      <w:r>
        <w:rPr>
          <w:sz w:val="32"/>
          <w:szCs w:val="32"/>
        </w:rPr>
        <w:t>，只需朝着它努力，就可以抵达那里。</w:t>
      </w:r>
      <w:r>
        <w:rPr>
          <w:sz w:val="32"/>
          <w:szCs w:val="32"/>
        </w:rPr>
        <w:t>&lt;/p&gt;&lt;p&gt;&lt;a href = "/doc/243516-87</w:t>
      </w:r>
      <w:r>
        <w:rPr>
          <w:sz w:val="32"/>
          <w:szCs w:val="32"/>
        </w:rPr>
        <w:t>影视波多野结衣时光倒流的甜蜜诱惑</w:t>
      </w:r>
      <w:r>
        <w:rPr>
          <w:sz w:val="32"/>
          <w:szCs w:val="32"/>
        </w:rPr>
        <w:t>.doc" rel="alternate" download="243516-87</w:t>
      </w:r>
      <w:r>
        <w:rPr>
          <w:sz w:val="32"/>
          <w:szCs w:val="32"/>
        </w:rPr>
        <w:t>影视波多野结衣时光倒流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