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故事的无限可能等待着探索者们的到来。《扶摇柳真真》正是这样一部作品，它以轻盈的笔触勾勒出一个充满奇幻与冒险元素的世界，让读者沉浸于其中，不知不觉间发现了自己内心深处隐藏的梦想与追求。</w:t>
      </w:r>
      <w:r>
        <w:rPr>
          <w:sz w:val="32"/>
          <w:szCs w:val="32"/>
        </w:rPr>
        <w:t>&lt;/p&gt;&lt;p&gt;&lt;img src="/static-img/WFK-UJpCLWAbTD5LMkecl4cvRrfEFUuy_H0TIdQp1ky7PnsqDiL23hHNc9xsuqdV.jpg"&gt;&lt;/p&gt;&lt;p&gt;</w:t>
      </w:r>
      <w:r>
        <w:rPr>
          <w:sz w:val="32"/>
          <w:szCs w:val="32"/>
        </w:rPr>
        <w:t>探秘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作者精心打造的虚构世界里，每一寸土地都蕴藏着未知和神秘。这里有巫师、战士、盗贼以及各种各样的生物，他们生活在一个被魔法所支配的地方。在这样的环境下，人们必须不断学习和适应才能生存下去。而对于那些渴望探索更广阔天地的人来说，这个世界提供了无限可能。</w:t>
      </w:r>
      <w:r>
        <w:rPr>
          <w:sz w:val="32"/>
          <w:szCs w:val="32"/>
        </w:rPr>
        <w:t>&lt;/p&gt;&lt;p&gt;&lt;img src="/static-img/AK2arqXH1CVWnQnTYB_Fq4cvRrfEFUuy_H0TIdQp1kyXp_-dWWev9WTuxMPiTcgUS7w7-u0kqfHZm8IbxlMCCEkAjcvEOrD6fzMjDHhj6pPYh451SPchVaz-JJzYD1Tg65EptCi_4a2g3gw0KuD4zQ.jpg"&gt;&lt;/p&gt;&lt;p&gt;</w:t>
      </w:r>
      <w:r>
        <w:rPr>
          <w:sz w:val="32"/>
          <w:szCs w:val="32"/>
        </w:rPr>
        <w:t>免费阅读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充满魔力的世界，只需要点击一下屏幕上的“扶摇柳真真免费阅读”按钮，就能开启一次独特而刺激的心灵之旅。每一章节都是一段新的冒险，一次对自我能力和勇气考验的小试牛刀。这不仅仅是一个简单的文字游戏，而是一场全方位的心理体验，让人仿佛置身于故事之中，与主角一起经历风雨。</w:t>
      </w:r>
      <w:r>
        <w:rPr>
          <w:sz w:val="32"/>
          <w:szCs w:val="32"/>
        </w:rPr>
        <w:t>&lt;/p&gt;&lt;p&gt;&lt;img src="/static-img/nSH8ectO3JXO_zorGIpPtIcvRrfEFUuy_H0TIdQp1kyXp_-dWWev9WTuxMPiTcgUS7w7-u0kqfHZm8IbxlMCCEkAjcvEOrD6fzMjDHhj6pPYh451SPchVaz-JJzYD1Tg65EptCi_4a2g3gw0KuD4zQ.jpg"&gt;&lt;/p&gt;&lt;p&gt;</w:t>
      </w:r>
      <w:r>
        <w:rPr>
          <w:sz w:val="32"/>
          <w:szCs w:val="32"/>
        </w:rPr>
        <w:t>细腻描绘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扶摇柳真真的》价值并不仅仅在于其丰富多彩的情节或精妙绝伦的地图设计，更重要的是它如何细腻地描绘人物之间的情感纠葛。每个角色背后，都有一段复杂而又微妙的情感历史，这些都是通过作者深厚的情感智慧加以展现，使得读者能够从中找到共鸣，从而更加投入到故事当中去。</w:t>
      </w:r>
      <w:r>
        <w:rPr>
          <w:sz w:val="32"/>
          <w:szCs w:val="32"/>
        </w:rPr>
        <w:t>&lt;/p&gt;&lt;p&gt;&lt;img src="/static-img/S4bQZhJNyFBCQmhQwB8yL4cvRrfEFUuy_H0TIdQp1kyXp_-dWWev9WTuxMPiTcgUS7w7-u0kqfHZm8IbxlMCCEkAjcvEOrD6fzMjDHhj6pPYh451SPchVaz-JJzYD1Tg65EptCi_4a2g3gw0KuD4zQ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柳真真的》最令人印象深刻的一点，也许就是它跨越了时间和空间界限，无论你身处何时何地，只要你愿意，你总能找到这本书，继续你的阅读之旅。这就意味着，你可以随时随地遇见新朋友、新挑战，也可以分享自己的快乐与收获，无需担忧任何阻碍或限制。</w:t>
      </w:r>
      <w:r>
        <w:rPr>
          <w:sz w:val="32"/>
          <w:szCs w:val="32"/>
        </w:rPr>
        <w:t>&lt;/p&gt;&lt;p&gt;&lt;img src="/static-img/WFeK8YPtGcVUGzspCKrdC4cvRrfEFUuy_H0TIdQp1kyXp_-dWWev9WTuxMPiTcgUS7w7-u0kqfHZm8IbxlMCCEkAjcvEOrD6fzMjDHhj6pPYh451SPchVaz-JJzYD1Tg65EptCi_4a2g3gw0KuD4zQ.jpg"&gt;&lt;/p&gt;&lt;p&gt;</w:t>
      </w:r>
      <w:r>
        <w:rPr>
          <w:sz w:val="32"/>
          <w:szCs w:val="32"/>
        </w:rPr>
        <w:t>结语：陪伴你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章节，关闭了屏幕，那份留恋与期待交织成一种难以言说的感觉。你会明白，《扶摇柳真真的》不只是一个简单的电子书，它是通往梦想与冒险的一个门户，是一次精神上的飞翔，是生命中的宝贵财富。在这个过程中，我们陪伴你前行，与您共同享受这份自由与快乐。如果您的心还没有停歇，如果您的灵魂还渴望更多的话，请继续寻找那扇永远向前的门，然后再次踏上我们共同创造的小小足迹吧。</w:t>
      </w:r>
      <w:r>
        <w:rPr>
          <w:sz w:val="32"/>
          <w:szCs w:val="32"/>
        </w:rPr>
        <w:t>&lt;/p&gt;&lt;p&gt;&lt;a href = "/doc/243499-</w:t>
      </w:r>
      <w:r>
        <w:rPr>
          <w:sz w:val="32"/>
          <w:szCs w:val="32"/>
        </w:rPr>
        <w:t>扶摇柳真真免费阅读之旅</w:t>
      </w:r>
      <w:r>
        <w:rPr>
          <w:sz w:val="32"/>
          <w:szCs w:val="32"/>
        </w:rPr>
        <w:t>.doc" rel="alternate" download="243499-</w:t>
      </w:r>
      <w:r>
        <w:rPr>
          <w:sz w:val="32"/>
          <w:szCs w:val="32"/>
        </w:rPr>
        <w:t>扶摇柳真真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