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网购指南</w:t>
      </w:r>
      <w:r>
        <w:rPr>
          <w:sz w:val="48"/>
          <w:szCs w:val="48"/>
        </w:rPr>
        <w:t>-18</w:t>
      </w:r>
      <w:r>
        <w:rPr>
          <w:sz w:val="48"/>
          <w:szCs w:val="48"/>
        </w:rPr>
        <w:t>款夜里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守护您的隐私与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许多人习惯于通过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来消磨时间，但随着网络安全意识的提升，不少用户开始关注自己的隐私和数据安全。以下是一些在夜里应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，以及它们为何不能被忽视。</w:t>
      </w:r>
      <w:r>
        <w:rPr>
          <w:sz w:val="32"/>
          <w:szCs w:val="32"/>
        </w:rPr>
        <w:t>&lt;/p&gt;&lt;p&gt;&lt;img src="/static-img/OKtucabbsBj_u6ogw2vj0VGf24ezv1nUv5tkcDwDOUwykLdoyqfC_dMhiTskHCfd.jpg"&gt;&lt;/p&gt;&lt;p&gt;</w:t>
      </w:r>
      <w:r>
        <w:rPr>
          <w:sz w:val="32"/>
          <w:szCs w:val="32"/>
        </w:rPr>
        <w:t>首先，我们要了解什么是“私人网站”。这些网站通常不向公众宣传，而是通过口碑或特殊渠道传播，旨在提供特定的服务，比如观看成人内容、进行非法交易等。然而，这些活动往往违反了法律规定，并可能对个人信息造成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网络色情平台</w:t>
      </w:r>
      <w:r>
        <w:rPr>
          <w:sz w:val="32"/>
          <w:szCs w:val="32"/>
        </w:rPr>
        <w:t>&lt;/p&gt;&lt;p&gt;&lt;img src="/static-img/6g_1zeeBnZaZ6u7FYYnZTlGf24ezv1nUv5tkcDwDOUxZy9DfQmEfGZmRHCSdowvlefNL3M7FK6ta4cZvQ812Nn2R0l1sUmkDjwHVcaQwqyXhekUZKU-rqN9C0JAN8i8p3Nt579X0Wj1wCaN3UMdTu0CW92-2fpphxgn-N2RPeFCBl9ckVbO9oaGXVYNfc4KI.png"&gt;&lt;/p&gt;&lt;p&gt;</w:t>
      </w:r>
      <w:r>
        <w:rPr>
          <w:sz w:val="32"/>
          <w:szCs w:val="32"/>
        </w:rPr>
        <w:t>有一款名为“色彩世界”的私人网站，它声称提供高质量的成人视频内容。然而，这个平台实际上是一个黑客团体的陷阱，他们利用诱人的内容吸引用户，然后收集用户的个人信息并用于恶意营销或更糟糕的事情。此类网站必须被夜间禁用，以防止其侵犯用户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非法交易平台</w:t>
      </w:r>
      <w:r>
        <w:rPr>
          <w:sz w:val="32"/>
          <w:szCs w:val="32"/>
        </w:rPr>
        <w:t>&lt;/p&gt;&lt;p&gt;&lt;img src="/static-img/-gTvd7tgd17KZvwhi4ZL3VGf24ezv1nUv5tkcDwDOUxZy9DfQmEfGZmRHCSdowvlefNL3M7FK6ta4cZvQ812Nn2R0l1sUmkDjwHVcaQwqyXhekUZKU-rqN9C0JAN8i8p3Nt579X0Wj1wCaN3UMdTu0CW92-2fpphxgn-N2RPeFCBl9ckVbO9oaGXVYNfc4KI.jpg"&gt;&lt;/p&gt;&lt;p&gt;</w:t>
      </w:r>
      <w:r>
        <w:rPr>
          <w:sz w:val="32"/>
          <w:szCs w:val="32"/>
        </w:rPr>
        <w:t>另一个名为“暗网商城”的私有论坛，声称可以帮助买卖各种商品，无论是合法还是非法。但这只是一个掩护，它真正做的是促进贩毒、武器销售等犯罪活动。这类论坛与任何正规企业无关，而且存在严重法律风险，因此应该彻底避免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虚拟货币洗钱工具</w:t>
      </w:r>
      <w:r>
        <w:rPr>
          <w:sz w:val="32"/>
          <w:szCs w:val="32"/>
        </w:rPr>
        <w:t>&lt;/p&gt;&lt;p&gt;&lt;img src="/static-img/iahy9l58RqUgjh4p2kdz4VGf24ezv1nUv5tkcDwDOUxZy9DfQmEfGZmRHCSdowvlefNL3M7FK6ta4cZvQ812Nn2R0l1sUmkDjwHVcaQwqyXhekUZKU-rqN9C0JAN8i8p3Nt579X0Wj1wCaN3UMdTu0CW92-2fpphxgn-N2RPeFCBl9ckVbO9oaGXVYNfc4KI.jpg"&gt;&lt;/p&gt;&lt;p&gt;</w:t>
      </w:r>
      <w:r>
        <w:rPr>
          <w:sz w:val="32"/>
          <w:szCs w:val="32"/>
        </w:rPr>
        <w:t>还有一种叫作“金钱隧道”的软件，它允许用户匿名转移资金，从而成为洗钱的一种手段。这种软件虽然看似合理，但它背后的目的就是为了帮助犯罪分子清洗赃款。而且，由于涉及到金融活动，一旦被发现会面临巨大的法律责任和经济损失，因此应当排除在夜晚使用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”不仅能保护我们的隐私，也能防止我们从事任何非法行为。在选择哪些应用程序时，我们应该保持警惕，不轻易相信未经推荐或未经验证的资源。一旦发现这些类型的应用，我们就应该立即将其从设备中删除，以确保自己和家人的安全。</w:t>
      </w:r>
      <w:r>
        <w:rPr>
          <w:sz w:val="32"/>
          <w:szCs w:val="32"/>
        </w:rPr>
        <w:t>&lt;/p&gt;&lt;p&gt;&lt;img src="/static-img/Gwsi_4v7hpH5qehMVinVSFGf24ezv1nUv5tkcDwDOUxZy9DfQmEfGZmRHCSdowvlefNL3M7FK6ta4cZvQ812Nn2R0l1sUmkDjwHVcaQwqyXhekUZKU-rqN9C0JAN8i8p3Nt579X0Wj1wCaN3UMdTu0CW92-2fpphxgn-N2RPeFCBl9ckVbO9oaGXVYNfc4KI.jpg"&gt;&lt;/p&gt;&lt;p&gt;&lt;a href = "/doc/242306-</w:t>
      </w:r>
      <w:r>
        <w:rPr>
          <w:sz w:val="32"/>
          <w:szCs w:val="32"/>
        </w:rPr>
        <w:t>夜间网购指南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守护您的隐私与安全</w:t>
      </w:r>
      <w:r>
        <w:rPr>
          <w:sz w:val="32"/>
          <w:szCs w:val="32"/>
        </w:rPr>
        <w:t>.doc" rel="alternate" download="242306-</w:t>
      </w:r>
      <w:r>
        <w:rPr>
          <w:sz w:val="32"/>
          <w:szCs w:val="32"/>
        </w:rPr>
        <w:t>夜间网购指南</w:t>
      </w:r>
      <w:r>
        <w:rPr>
          <w:sz w:val="32"/>
          <w:szCs w:val="32"/>
        </w:rPr>
        <w:t>-18</w:t>
      </w:r>
      <w:r>
        <w:rPr>
          <w:sz w:val="32"/>
          <w:szCs w:val="32"/>
        </w:rPr>
        <w:t>款夜里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守护您的隐私与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