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扇贝亲密互动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Rf8b2D7-UvqB8bzUFPxJg3h97jwOCq9G4vsj1ecwXFfff8Ds0QL5WdFxjJUvP489.png"&gt;&lt;/p&gt;&lt;p&gt;</w:t>
      </w:r>
      <w:r>
        <w:rPr>
          <w:sz w:val="32"/>
          <w:szCs w:val="32"/>
        </w:rPr>
        <w:t>在这段视频中，观众可以清晰地看到一只乌龟正在温柔地蹭着一只扇贝。这种行为通常是动物间的一种交流方式，表明它们之间存在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行为学解读</w:t>
      </w:r>
      <w:r>
        <w:rPr>
          <w:sz w:val="32"/>
          <w:szCs w:val="32"/>
        </w:rPr>
        <w:t>&lt;/p&gt;&lt;p&gt;&lt;img src="/static-img/L93D131MJx9yYRMJFavounh97jwOCq9G4vsj1ecwXFcNID7fySLMGQtUPJ0tLHCzbBdZWDVdZ-1XAFGSpnSxCaAt6G_oI_-ZJClLcv9fm45R6RPbzkxf01LigOs4O9x8HfL2yqW8GSeYmUz59XcqFAzMeSWBXlcgpElhTKn2NY8.png"&gt;&lt;/p&gt;&lt;p&gt;</w:t>
      </w:r>
      <w:r>
        <w:rPr>
          <w:sz w:val="32"/>
          <w:szCs w:val="32"/>
        </w:rPr>
        <w:t>从动物行为学的角度来看，这样的互动反映了自然界中的合作与依赖现象。乌龟通过蹭触扇贝可能是在寻求食物或是享受刺激，而扇贝则在某种程度上被视为一种“伴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影响</w:t>
      </w:r>
      <w:r>
        <w:rPr>
          <w:sz w:val="32"/>
          <w:szCs w:val="32"/>
        </w:rPr>
        <w:t>&lt;/p&gt;&lt;p&gt;&lt;img src="/static-img/IR9NZSqHJakBTI5LKnAoFnh97jwOCq9G4vsj1ecwXFcNID7fySLMGQtUPJ0tLHCzbBdZWDVdZ-1XAFGSpnSxCaAt6G_oI_-ZJClLcv9fm45R6RPbzkxf01LigOs4O9x8HfL2yqW8GSeYmUz59XcqFAzMeSWBXlcgpElhTKn2NY8.jpg"&gt;&lt;/p&gt;&lt;p&gt;</w:t>
      </w:r>
      <w:r>
        <w:rPr>
          <w:sz w:val="32"/>
          <w:szCs w:val="32"/>
        </w:rPr>
        <w:t>该视频展示的场景不仅给我们提供了一次观察自然美景的机会，也让人意识到生态环境对于这些生物的重要性。无论是水质还是栖息地，每一个细节都对这些生物的生活有着直接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探讨</w:t>
      </w:r>
      <w:r>
        <w:rPr>
          <w:sz w:val="32"/>
          <w:szCs w:val="32"/>
        </w:rPr>
        <w:t>&lt;/p&gt;&lt;p&gt;&lt;img src="/static-img/4foTmTH5HtciLWOeBA5E9Hh97jwOCq9G4vsj1ecwXFcNID7fySLMGQtUPJ0tLHCzbBdZWDVdZ-1XAFGSpnSxCaAt6G_oI_-ZJClLcv9fm45R6RPbzkxf01LigOs4O9x8HfL2yqW8GSeYmUz59XcqFAzMeSWBXlcgpElhTKn2NY8.jpg"&gt;&lt;/p&gt;&lt;p&gt;</w:t>
      </w:r>
      <w:r>
        <w:rPr>
          <w:sz w:val="32"/>
          <w:szCs w:val="32"/>
        </w:rPr>
        <w:t>在不同的文化背景下，动物间的情感联系和身体接触可能具有不同的含义。例如，在某些文化中，体贴和关怀往往通过身体接触来表现。而在这个视频中，无论如何，它展现了两种生命之间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应分析</w:t>
      </w:r>
      <w:r>
        <w:rPr>
          <w:sz w:val="32"/>
          <w:szCs w:val="32"/>
        </w:rPr>
        <w:t>&lt;/p&gt;&lt;p&gt;&lt;img src="/static-img/Mcfzy27Zrp3LTT7Jou1hvnh97jwOCq9G4vsj1ecwXFcNID7fySLMGQtUPJ0tLHCzbBdZWDVdZ-1XAFGSpnSxCaAt6G_oI_-ZJClLcv9fm45R6RPbzkxf01LigOs4O9x8HfL2yqW8GSeYmUz59XcqFAzMeSWBXlcgpElhTKn2NY8.jpg"&gt;&lt;/p&gt;&lt;p&gt;</w:t>
      </w:r>
      <w:r>
        <w:rPr>
          <w:sz w:val="32"/>
          <w:szCs w:val="32"/>
        </w:rPr>
        <w:t>观众对此类内容通常会有积极的情绪反应，因为它们能够引发共情和兴趣。此外，这样的内容也能够启发人们关注保护野生动物和自然环境的问题，并促使他们参与到相关行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提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不仅是一幅静止画面，更是一个活生生的教育资源。在学校或家庭教育中，可以利用这样的案例讲解生物多样性、生态平衡以及人类与自然世界之间的相互关系等知识点。</w:t>
      </w:r>
      <w:r>
        <w:rPr>
          <w:sz w:val="32"/>
          <w:szCs w:val="32"/>
        </w:rPr>
        <w:t>&lt;/p&gt;&lt;p&gt;&lt;a href = "/doc/241400-</w:t>
      </w:r>
      <w:r>
        <w:rPr>
          <w:sz w:val="32"/>
          <w:szCs w:val="32"/>
        </w:rPr>
        <w:t>乌龟扇贝亲密互动视频总结</w:t>
      </w:r>
      <w:r>
        <w:rPr>
          <w:sz w:val="32"/>
          <w:szCs w:val="32"/>
        </w:rPr>
        <w:t>.doc" rel="alternate" download="241400-</w:t>
      </w:r>
      <w:r>
        <w:rPr>
          <w:sz w:val="32"/>
          <w:szCs w:val="32"/>
        </w:rPr>
        <w:t>乌龟扇贝亲密互动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