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傻子背后的智慧探索传统村落中的独特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中，存在着这样一个说法，那就是“那人那村那傻子”。这个词语通常用来形容某个地方的居民特别是老一辈的人们，因为他们的生活方式、思考模式和行为习惯与现代都市化社会相去甚远。然而，这个说法背后隐藏着深刻的人文关怀和对传统文化的珍视。</w:t>
      </w:r>
      <w:r>
        <w:rPr>
          <w:sz w:val="32"/>
          <w:szCs w:val="32"/>
        </w:rPr>
        <w:t>&lt;/p&gt;&lt;p&gt;&lt;img src="/static-img/l2MyM5V9xRhVwsQCu1sPVPo387cgk2K3cpLv_sW11xP7uqzXpXhQp5BQFTyWhmea.jpg"&gt;&lt;/p&gt;&lt;p&gt;</w:t>
      </w:r>
      <w:r>
        <w:rPr>
          <w:sz w:val="32"/>
          <w:szCs w:val="32"/>
        </w:rPr>
        <w:t>《傻子背后的智慧：探索传统村落中的独特生活方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v5Tly6tMB6KDcj2oiKm-vfo387cgk2K3cpLv_sW11xNAKX-TOCorjZ2NQMn5cT6D9CdGxNS0KNVhjAtYE9dh5o_mHFq6mA7VBLFrMsZgqnJxECxRmIltGrB_RlWXYvYagbW-fV5K7YQG6NL1jIdU0aZfs9m2mwETnsR2VU2k1S9H8Lf9bDYWS40LHUXnjuqG.jpg"&gt;&lt;/p&gt;&lt;p&gt;</w:t>
      </w:r>
      <w:r>
        <w:rPr>
          <w:sz w:val="32"/>
          <w:szCs w:val="32"/>
        </w:rPr>
        <w:t>在我国古老而美丽的大地上，有很多这样的“那人那村”，这些地方虽然不再繁华，但依然保留着浓厚的地方特色和悠久的历史记忆。在这里，人们以简单而坚韧的心态面对生活，他们的一言一行都蕴含着深邃的情感与丰富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曾有幸访问过一个名叫明珠的小山村，那里的每个人都被当地人称作“傻子”。他们住在石灰岩构成的小屋里，每天早晨四五点钟就要起床种田或打柴，而晚上则围坐在火堆旁，讲述故事、唱歌或者只是沉默地凝望星空。这一切看似简单，却又充满了难以捉摸的情感。</w:t>
      </w:r>
      <w:r>
        <w:rPr>
          <w:sz w:val="32"/>
          <w:szCs w:val="32"/>
        </w:rPr>
        <w:t>&lt;/p&gt;&lt;p&gt;&lt;img src="/static-img/DkvQtV-SEP-eBIjvxh02tfo387cgk2K3cpLv_sW11xNAKX-TOCorjZ2NQMn5cT6D9CdGxNS0KNVhjAtYE9dh5o_mHFq6mA7VBLFrMsZgqnJxECxRmIltGrB_RlWXYvYagbW-fV5K7YQG6NL1jIdU0aZfs9m2mwETnsR2VU2k1S9H8Lf9bDYWS40LHUXnjuqG.jpg"&gt;&lt;/p&gt;&lt;p&gt;</w:t>
      </w:r>
      <w:r>
        <w:rPr>
          <w:sz w:val="32"/>
          <w:szCs w:val="32"/>
        </w:rPr>
        <w:t>我问那些被称为“傻子的”老者，他们为什么没有追求更高的地位，更好的工作？他们告诉我：“我们已经找到了属于自己的幸福，我们不需要外界认可。”这句话让我深受触动，它透露出一种超越物质欲望，追求内心平静与自我的自由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小镇——水波寨，有一位农民王大爷，他每天只种蔬菜，不愿意扩大经营。他解释说：“农业是一门艺术，每份土地都是生命，你不能无情剥夺它。”王大爷的话让我明白了，对于他来说，“耕耘土地”比任何金钱都要重要，他通过自己的劳动创造出了一片绿色的世界，也为自己赢得了宁静安逸的一生。</w:t>
      </w:r>
      <w:r>
        <w:rPr>
          <w:sz w:val="32"/>
          <w:szCs w:val="32"/>
        </w:rPr>
        <w:t>&lt;/p&gt;&lt;p&gt;&lt;img src="/static-img/eXHCzKqW8wtFoa2I5pDEdPo387cgk2K3cpLv_sW11xNAKX-TOCorjZ2NQMn5cT6D9CdGxNS0KNVhjAtYE9dh5o_mHFq6mA7VBLFrMsZgqnJxECxRmIltGrB_RlWXYvYagbW-fV5K7YQG6NL1jIdU0aZfs9m2mwETnsR2VU2k1S9H8Lf9bDYWS40LHUXnjuqG.jpg"&gt;&lt;/p&gt;&lt;p&gt;</w:t>
      </w:r>
      <w:r>
        <w:rPr>
          <w:sz w:val="32"/>
          <w:szCs w:val="32"/>
        </w:rPr>
        <w:t>这些人的行为似乎让世俗所谓的成功显得渺小，但他们却活得淋漓尽致。这种对生命本质上的理解，让我们不得不反思，在忙碌与竞争中，我们是否也能找到属于自己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所有年轻人，无论你身处何方，都不要轻易评价别人的生活方式。因为，就像那个笑容灿烂的小山村一样，即使是被冠以“傻子”的名字，也许才是最纯真的生命，最真实的人生哲学。而那些承载着历史记忆、传递着地域文化的小山寨、小镇，是不是值得我们去探索一下呢？</w:t>
      </w:r>
      <w:r>
        <w:rPr>
          <w:sz w:val="32"/>
          <w:szCs w:val="32"/>
        </w:rPr>
        <w:t>&lt;/p&gt;&lt;p&gt;&lt;img src="/static-img/wACF0ckFy0nRkcCIjtS03_o387cgk2K3cpLv_sW11xNAKX-TOCorjZ2NQMn5cT6D9CdGxNS0KNVhjAtYE9dh5o_mHFq6mA7VBLFrMsZgqnJxECxRmIltGrB_RlWXYvYagbW-fV5K7YQG6NL1jIdU0aZfs9m2mwETnsR2VU2k1S9H8Lf9bDYWS40LHUXnjuqG.jpg"&gt;&lt;/p&gt;&lt;p&gt;&lt;a href = "/doc/241316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子背后的智慧探索传统村落中的独特生活方式</w:t>
      </w:r>
      <w:r>
        <w:rPr>
          <w:sz w:val="32"/>
          <w:szCs w:val="32"/>
        </w:rPr>
        <w:t>.doc" rel="alternate" download="241316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子背后的智慧探索传统村落中的独特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