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车速如风追逐梦想的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当车，车速如风：追逐梦想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TGic9oNj_aEQKxK2Y_C7wm_ehArjTnAt6xtcmhIoWO6QotfSbJKrUG_2j-bpIJ9v.jpg"&gt;&lt;/p&gt;&lt;p&gt;</w:t>
      </w:r>
      <w:r>
        <w:rPr>
          <w:sz w:val="32"/>
          <w:szCs w:val="32"/>
        </w:rPr>
        <w:t>在这个充满激情与梦想的时代，每个人都渴望成为自己生活故事中的英雄。对于那些热爱速度和冒险的人来说，拥有自己的车队、驾驭着高速奔跑，就像是一场精彩绝伦的旅程。而这不仅仅是关于速度，更是关于精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梦想起航</w:t>
      </w:r>
      <w:r>
        <w:rPr>
          <w:sz w:val="32"/>
          <w:szCs w:val="32"/>
        </w:rPr>
        <w:t>&lt;/p&gt;&lt;p&gt;&lt;img src="/static-img/XqMnaLuyenuvnYo27hENZW_ehArjTnAt6xtcmhIoWO69sMrYti3WtoA4oZyQOWjZEiL-RrMilG7pchcKFczT6ivLxDHW1qc7K6jzCmjxBqPVz8fvxcqMuyBzpoVjBsXiT8pIdwYdL5q4ZpIsm4t940BsYA9BxOpE_dNFikGhTkId1qvA_40dYR18Z6z8xK3n.jpg"&gt;&lt;/p&gt;&lt;p&gt;</w:t>
      </w:r>
      <w:r>
        <w:rPr>
          <w:sz w:val="32"/>
          <w:szCs w:val="32"/>
        </w:rPr>
        <w:t>每一次踏上驾驶者的座椅，都仿佛是在重温那份初次对高科技汽车内饰触感时的心跳加速。那刻，是不是也有人眼中闪烁着星辰大海般广阔无垠的视野？我们知道，这一切都是从一个小小的按钮开始——“男男车车好快的车车</w:t>
      </w:r>
      <w:r>
        <w:rPr>
          <w:sz w:val="32"/>
          <w:szCs w:val="32"/>
        </w:rPr>
        <w:t>DVD”——</w:t>
      </w:r>
      <w:r>
        <w:rPr>
          <w:sz w:val="32"/>
          <w:szCs w:val="32"/>
        </w:rPr>
        <w:t>它不只是一个简单播放媒体，它承载着对未来、对速度和对冒险的一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逐速度</w:t>
      </w:r>
      <w:r>
        <w:rPr>
          <w:sz w:val="32"/>
          <w:szCs w:val="32"/>
        </w:rPr>
        <w:t>&lt;/p&gt;&lt;p&gt;&lt;img src="/static-img/euztP8gRase5nhdd_-YRu2_ehArjTnAt6xtcmhIoWO69sMrYti3WtoA4oZyQOWjZEiL-RrMilG7pchcKFczT6ivLxDHW1qc7K6jzCmjxBqPVz8fvxcqMuyBzpoVjBsXiT8pIdwYdL5q4ZpIsm4t940BsYA9BxOpE_dNFikGhTkId1qvA_40dYR18Z6z8xK3n.jpg"&gt;&lt;/p&gt;&lt;p&gt;</w:t>
      </w:r>
      <w:r>
        <w:rPr>
          <w:sz w:val="32"/>
          <w:szCs w:val="32"/>
        </w:rPr>
        <w:t xml:space="preserve">在夜幕降临时，我们会找到最长的大道，那里只有黑暗与光线交织出的画面，而我们的任务就是在这样的环境下，用“男男車車好快”的气势，为这条路增添一抹鲜艳色彩。 </w:t>
      </w:r>
      <w:r>
        <w:rPr>
          <w:sz w:val="32"/>
          <w:szCs w:val="32"/>
        </w:rPr>
        <w:t>headlights cut through the darkness, illuminating the road ahead like a beacon of hope. Every rev of the engine, every shift of gears, is a declaration of our defiance against time and space.&lt;/p&gt;&lt;p&gt;</w:t>
      </w:r>
      <w:r>
        <w:rPr>
          <w:sz w:val="32"/>
          <w:szCs w:val="32"/>
        </w:rPr>
        <w:t>段落三：技术与艺术</w:t>
      </w:r>
      <w:r>
        <w:rPr>
          <w:sz w:val="32"/>
          <w:szCs w:val="32"/>
        </w:rPr>
        <w:t>&lt;/p&gt;&lt;p&gt;&lt;img src="/static-img/PJks83vM2IabLgx4njR-6m_ehArjTnAt6xtcmhIoWO69sMrYti3WtoA4oZyQOWjZEiL-RrMilG7pchcKFczT6ivLxDHW1qc7K6jzCmjxBqPVz8fvxcqMuyBzpoVjBsXiT8pIdwYdL5q4ZpIsm4t940BsYA9BxOpE_dNFikGhTkId1qvA_40dYR18Z6z8xK3n.jpg"&gt;&lt;/p&gt;&lt;p&gt;</w:t>
      </w:r>
      <w:r>
        <w:rPr>
          <w:sz w:val="32"/>
          <w:szCs w:val="32"/>
        </w:rPr>
        <w:t>当然，“男男車車好快”的魅力并不仅限于外表。一辆现代化汽车内部装备了最新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系统，不论是娱乐还是导航，它都能提供最专业，最贴心的地球级服务。这正是我们所追求的一种完美结合——技术与艺术相融合。在这里，每一次开启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都是向未知世界敞开心扉的一扇窗，让你随时准备穿越时间空间，从而进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团队合作</w:t>
      </w:r>
      <w:r>
        <w:rPr>
          <w:sz w:val="32"/>
          <w:szCs w:val="32"/>
        </w:rPr>
        <w:t>&lt;/p&gt;&lt;p&gt;&lt;img src="/static-img/pH1KFutVUnGIFOX281OYwW_ehArjTnAt6xtcmhIoWO69sMrYti3WtoA4oZyQOWjZEiL-RrMilG7pchcKFczT6ivLxDHW1qc7K6jzCmjxBqPVz8fvxcqMuyBzpoVjBsXiT8pIdwYdL5q4ZpIsm4t940BsYA9BxOpE_dNFikGhTkId1qvA_40dYR18Z6z8xK3n.jpg"&gt;&lt;/p&gt;&lt;p&gt;</w:t>
      </w:r>
      <w:r>
        <w:rPr>
          <w:sz w:val="32"/>
          <w:szCs w:val="32"/>
        </w:rPr>
        <w:t>虽然单人驾驶有其独特魅力，但真正让“男男車車好快”变得不可思议的是团队合作。当一群志同道合的人聚集在一起，他们之间的情谊和信任就像强大的引擎一样推动他们前进。通过不断地交流、分享彼此经验，我们可以共同提高自己的技能，使得整体效率得到极大的提升，这正是团队合作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male car fast DVD”</w:t>
      </w:r>
      <w:r>
        <w:rPr>
          <w:sz w:val="32"/>
          <w:szCs w:val="32"/>
        </w:rPr>
        <w:t>并非只是一句口号，它代表了一种态度，一种生活方式。在这个过程中，我们学会了如何把握机会，如何超越自我，以及如何以一种积极向上的方式去看待周围的事物。因此，无论你身处何方，只要你的心中有火焰，那么任何地方都会变成你的舞台，你们将会成为那个时代最闪耀亮点之一。如果你还没有开始你的旅程，请记住，只需点燃引擎，即使是在寒冷冬日，也能释放出足够暖意，让整个世界为之倾倒。</w:t>
      </w:r>
      <w:r>
        <w:rPr>
          <w:sz w:val="32"/>
          <w:szCs w:val="32"/>
        </w:rPr>
        <w:t>&lt;/p&gt;&lt;p&gt;&lt;a href = "/doc/240949-</w:t>
      </w:r>
      <w:r>
        <w:rPr>
          <w:sz w:val="32"/>
          <w:szCs w:val="32"/>
        </w:rPr>
        <w:t>男儿当车车速如风追逐梦想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40949-</w:t>
      </w:r>
      <w:r>
        <w:rPr>
          <w:sz w:val="32"/>
          <w:szCs w:val="32"/>
        </w:rPr>
        <w:t>男儿当车车速如风追逐梦想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