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天空法国空姐完整版剧情</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色天空：法国空姐完整版剧情</w:t>
      </w:r>
      <w:r>
        <w:rPr>
          <w:sz w:val="32"/>
          <w:szCs w:val="32"/>
        </w:rPr>
        <w:t>HD&lt;/p&gt;&lt;p&gt;&lt;img src="/static-img/g3ssLxL5vL791I64er25dYbINfoC9lyTmzsC_YqjMnCSOQtn8rPsH7BnDuCLGHHN.jpg"&gt;&lt;/p&gt;&lt;p&gt;</w:t>
      </w:r>
      <w:r>
        <w:rPr>
          <w:sz w:val="32"/>
          <w:szCs w:val="32"/>
        </w:rPr>
        <w:t>在这个世界上，有一种职业，它不仅仅是工作，更是一种生活方式。这种职业就是航空员，特别是那些穿梭于云端的女性——法国空姐。他们以优雅、专业和温暖的笑容，征服了无数人的心房。而对于那些对她们充满好奇的人来说，《法国空姐完整版剧情</w:t>
      </w:r>
      <w:r>
        <w:rPr>
          <w:sz w:val="32"/>
          <w:szCs w:val="32"/>
        </w:rPr>
        <w:t>HD</w:t>
      </w:r>
      <w:r>
        <w:rPr>
          <w:sz w:val="32"/>
          <w:szCs w:val="32"/>
        </w:rPr>
        <w:t>》这部电影，无疑是一个不可多得的视觉盛宴。</w:t>
      </w:r>
      <w:r>
        <w:rPr>
          <w:sz w:val="32"/>
          <w:szCs w:val="32"/>
        </w:rPr>
        <w:t>&lt;/p&gt;&lt;p&gt;</w:t>
      </w:r>
      <w:r>
        <w:rPr>
          <w:sz w:val="32"/>
          <w:szCs w:val="32"/>
        </w:rPr>
        <w:t>飞行与梦想</w:t>
      </w:r>
      <w:r>
        <w:rPr>
          <w:sz w:val="32"/>
          <w:szCs w:val="32"/>
        </w:rPr>
        <w:t>&lt;/p&gt;&lt;p&gt;&lt;img src="/static-img/7S7Cj7b0NATnsmAJhkQsV4bINfoC9lyTmzsC_YqjMnDgRQM3AGiCCAKoxevsDdW_giVj1voFPshFBxRROLgfNE1eiJVhiWzn6fb_rHYNnZpgFSlERNvTicyR2GfXgxfVJU5wv-Eg1nFi-97ccFKnmGqoSEPeJ7Lvm1u9PcIE4GY.jpg"&gt;&lt;/p&gt;&lt;p&gt;</w:t>
      </w:r>
      <w:r>
        <w:rPr>
          <w:sz w:val="32"/>
          <w:szCs w:val="32"/>
        </w:rPr>
        <w:t>《法国空姐完整版剧情</w:t>
      </w:r>
      <w:r>
        <w:rPr>
          <w:sz w:val="32"/>
          <w:szCs w:val="32"/>
        </w:rPr>
        <w:t>HD</w:t>
      </w:r>
      <w:r>
        <w:rPr>
          <w:sz w:val="32"/>
          <w:szCs w:val="32"/>
        </w:rPr>
        <w:t>》是一部描绘一位年轻女孩追逐梦想并最终成为一名成功航空小姐的电影。这部影片从主角小镇出发，她怀揣着对世界的渴望和对高飞之美的向往，最终踏上了那条通往天堂般旅程的小路。在这里，她遇见了一群不同背景、性格各异但都充满激情和理想主义精神的人们，他们共同构成了一个令人印象深刻而又温馨的地方。</w:t>
      </w:r>
      <w:r>
        <w:rPr>
          <w:sz w:val="32"/>
          <w:szCs w:val="32"/>
        </w:rPr>
        <w:t>&lt;/p&gt;&lt;p&gt;</w:t>
      </w:r>
      <w:r>
        <w:rPr>
          <w:sz w:val="32"/>
          <w:szCs w:val="32"/>
        </w:rPr>
        <w:t>挑战与成长</w:t>
      </w:r>
      <w:r>
        <w:rPr>
          <w:sz w:val="32"/>
          <w:szCs w:val="32"/>
        </w:rPr>
        <w:t>&lt;/p&gt;&lt;p&gt;&lt;img src="/static-img/9Qi4qZIWuRI3vYGsuR8DRobINfoC9lyTmzsC_YqjMnDgRQM3AGiCCAKoxevsDdW_giVj1voFPshFBxRROLgfNE1eiJVhiWzn6fb_rHYNnZpgFSlERNvTicyR2GfXgxfVJU5wv-Eg1nFi-97ccFKnmGqoSEPeJ7Lvm1u9PcIE4GY.jpg"&gt;&lt;/p&gt;&lt;p&gt;</w:t>
      </w:r>
      <w:r>
        <w:rPr>
          <w:sz w:val="32"/>
          <w:szCs w:val="32"/>
        </w:rPr>
        <w:t>随着故事的发展，我们看到主角如何面对各种挑战，从学习专业知识到展现自己的魅力，每一步都让人感受到了她不断成长的心路历程。她在一次次艰难探索中，不断打磨自己，最终变得更加自信和坚韧，这也是每个追求卓越的人所共有的经历。</w:t>
      </w:r>
      <w:r>
        <w:rPr>
          <w:sz w:val="32"/>
          <w:szCs w:val="32"/>
        </w:rPr>
        <w:t>&lt;/p&gt;&lt;p&gt;</w:t>
      </w:r>
      <w:r>
        <w:rPr>
          <w:sz w:val="32"/>
          <w:szCs w:val="32"/>
        </w:rPr>
        <w:t>爱与牺牲</w:t>
      </w:r>
      <w:r>
        <w:rPr>
          <w:sz w:val="32"/>
          <w:szCs w:val="32"/>
        </w:rPr>
        <w:t>&lt;/p&gt;&lt;p&gt;&lt;img src="/static-img/_rilbuZNE_FXJKab8jlDQIbINfoC9lyTmzsC_YqjMnDgRQM3AGiCCAKoxevsDdW_giVj1voFPshFBxRROLgfNE1eiJVhiWzn6fb_rHYNnZpgFSlERNvTicyR2GfXgxfVJU5wv-Eg1nFi-97ccFKnmGqoSEPeJ7Lvm1u9PcIE4GY.jpg"&gt;&lt;/p&gt;&lt;p&gt;</w:t>
      </w:r>
      <w:r>
        <w:rPr>
          <w:sz w:val="32"/>
          <w:szCs w:val="32"/>
        </w:rPr>
        <w:t>然而，在快乐与挑战之间，也隐藏着爱与牺牲的情感纠葛。主角必须学会将个人欲望放在集体利益之前，这种自我牺牲精神，是所有航空员所特有的品质之一。这也许是为什么人们总会觉得航班结束时，那些微笑着离开飞机的小伙伴们仿佛带走了一抹淡淡的忧伤，而不是简单地告别了一个地方。</w:t>
      </w:r>
      <w:r>
        <w:rPr>
          <w:sz w:val="32"/>
          <w:szCs w:val="32"/>
        </w:rPr>
        <w:t>&lt;/p&gt;&lt;p&gt;</w:t>
      </w:r>
      <w:r>
        <w:rPr>
          <w:sz w:val="32"/>
          <w:szCs w:val="32"/>
        </w:rPr>
        <w:t>光鲜亮丽的一面</w:t>
      </w:r>
      <w:r>
        <w:rPr>
          <w:sz w:val="32"/>
          <w:szCs w:val="32"/>
        </w:rPr>
        <w:t>&lt;/p&gt;&lt;p&gt;&lt;img src="/static-img/pUREYpksqsByU0APgCfZHIbINfoC9lyTmzsC_YqjMnDgRQM3AGiCCAKoxevsDdW_giVj1voFPshFBxRROLgfNE1eiJVhiWzn6fb_rHYNnZpgFSlERNvTicyR2GfXgxfVJU5wv-Eg1nFi-97ccFKnmGqoSEPeJ7Lvm1u9PcIE4GY.png"&gt;&lt;/p&gt;&lt;p&gt;</w:t>
      </w:r>
      <w:r>
        <w:rPr>
          <w:sz w:val="32"/>
          <w:szCs w:val="32"/>
        </w:rPr>
        <w:t>电影中的另一大亮点，便是它展示出的“法国风范”。从精致的大厅设计到优雅礼仪，从精湛的手工艺品到国际化的地道餐饮，每个细节都透露出一种独特而迷人的魅力，让观众仿佛置身于巴黎的一家咖啡馆，或是在伦敦的一个茶楼，享受那份特殊而纯粹的情境体验。</w:t>
      </w:r>
      <w:r>
        <w:rPr>
          <w:sz w:val="32"/>
          <w:szCs w:val="32"/>
        </w:rPr>
        <w:t>&lt;/p&gt;&lt;p&gt;</w:t>
      </w:r>
      <w:r>
        <w:rPr>
          <w:sz w:val="32"/>
          <w:szCs w:val="32"/>
        </w:rPr>
        <w:t>技术革新与实用功能</w:t>
      </w:r>
      <w:r>
        <w:rPr>
          <w:sz w:val="32"/>
          <w:szCs w:val="32"/>
        </w:rPr>
        <w:t>&lt;/p&gt;&lt;p&gt;</w:t>
      </w:r>
      <w:r>
        <w:rPr>
          <w:sz w:val="32"/>
          <w:szCs w:val="32"/>
        </w:rPr>
        <w:t>当我们谈论《法国空姐完整版剧情</w:t>
      </w:r>
      <w:r>
        <w:rPr>
          <w:sz w:val="32"/>
          <w:szCs w:val="32"/>
        </w:rPr>
        <w:t>HD</w:t>
      </w:r>
      <w:r>
        <w:rPr>
          <w:sz w:val="32"/>
          <w:szCs w:val="32"/>
        </w:rPr>
        <w:t>》时，还不能忽略其作为一部具有先进技术和实用功能作品的事实。在现代社会，对高清视频内容需求日益增长，这部影片以其清晰流畅、高质量制作，为观众提供了极佳视听体验，同时也为相关行业提供了前瞻性的示范作用。</w:t>
      </w:r>
      <w:r>
        <w:rPr>
          <w:sz w:val="32"/>
          <w:szCs w:val="32"/>
        </w:rPr>
        <w:t>&lt;/p&gt;&lt;p&gt;</w:t>
      </w:r>
      <w:r>
        <w:rPr>
          <w:sz w:val="32"/>
          <w:szCs w:val="32"/>
        </w:rPr>
        <w:t>总结</w:t>
      </w:r>
      <w:r>
        <w:rPr>
          <w:sz w:val="32"/>
          <w:szCs w:val="32"/>
        </w:rPr>
        <w:t>&lt;/p&gt;&lt;p&gt;</w:t>
      </w:r>
      <w:r>
        <w:rPr>
          <w:sz w:val="32"/>
          <w:szCs w:val="32"/>
        </w:rPr>
        <w:t>《法国空姐完整版剧情</w:t>
      </w:r>
      <w:r>
        <w:rPr>
          <w:sz w:val="32"/>
          <w:szCs w:val="32"/>
        </w:rPr>
        <w:t>HD</w:t>
      </w:r>
      <w:r>
        <w:rPr>
          <w:sz w:val="32"/>
          <w:szCs w:val="32"/>
        </w:rPr>
        <w:t>》不仅是一场虚拟旅行，更是一段真挚人生故事，它通过细腻的情感表达、丰富的人物塑造以及先进科技手法，将观众带入一个既神秘又熟悉的地方，让我们沉浸在那些曾经或永远未曾触及的心灵空间里，与这些穿梭于云端、跨越国界的小天使们同行。</w:t>
      </w:r>
      <w:r>
        <w:rPr>
          <w:sz w:val="32"/>
          <w:szCs w:val="32"/>
        </w:rPr>
        <w:t>&lt;/p&gt;&lt;p&gt;&lt;a href = "/doc/240203-</w:t>
      </w:r>
      <w:r>
        <w:rPr>
          <w:sz w:val="32"/>
          <w:szCs w:val="32"/>
        </w:rPr>
        <w:t>翱翔蓝色天空法国空姐完整版剧情</w:t>
      </w:r>
      <w:r>
        <w:rPr>
          <w:sz w:val="32"/>
          <w:szCs w:val="32"/>
        </w:rPr>
        <w:t>HD.doc" rel="alternate" download="240203-</w:t>
      </w:r>
      <w:r>
        <w:rPr>
          <w:sz w:val="32"/>
          <w:szCs w:val="32"/>
        </w:rPr>
        <w:t>翱翔蓝色天空法国空姐完整版剧情</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