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真会夹几巴啊海洋生物学孩子们与海星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扇贝真会夹几巴啊</w:t>
      </w:r>
      <w:r>
        <w:rPr>
          <w:sz w:val="32"/>
          <w:szCs w:val="32"/>
        </w:rPr>
        <w:t>&lt;/p&gt;&lt;p&gt;&lt;img src="/static-img/2RxpevFyDTElmsuMkpxGvOsrA3_Cv0Z3aPkDQwCy9HM.jpg"&gt;&lt;/p&gt;&lt;p&gt;</w:t>
      </w:r>
      <w:r>
        <w:rPr>
          <w:sz w:val="32"/>
          <w:szCs w:val="32"/>
        </w:rPr>
        <w:t>为什么海星被称为“活泼的小丑”？</w:t>
      </w:r>
      <w:r>
        <w:rPr>
          <w:sz w:val="32"/>
          <w:szCs w:val="32"/>
        </w:rPr>
        <w:t>&lt;/p&gt;&lt;p&gt;</w:t>
      </w:r>
      <w:r>
        <w:rPr>
          <w:sz w:val="32"/>
          <w:szCs w:val="32"/>
        </w:rPr>
        <w:t>在蓝色的海洋里，海星以其独特的外观和活泼的性格吸引了无数孩子们的心。它们不仅拥有五颜六色的壳子，还有着各种各样的形状，从圆形到扁平，再到像小球一样的模样。这些美丽的生物被人们称作“活泼的小丑”，而他们与孩子们互动时，那种天真的好奇心和快乐，让人不禁想起了那个充满幻想和梦想的童年。</w:t>
      </w:r>
      <w:r>
        <w:rPr>
          <w:sz w:val="32"/>
          <w:szCs w:val="32"/>
        </w:rPr>
        <w:t>&lt;/p&gt;&lt;p&gt;&lt;img src="/static-img/axu8N5KFd7SLSyFM55fhFUBssrNBbqry0X_u2T7B6jI8vQBLjBuaM2DwN_-1aY_xDLF5yQuXE2j1Qt4qwEnCNAsUUeds3mXxUwMgwTJogmyjse7z1aLJOIRFccGvBXanjfGTbgoKVXLmj4dBXIuzwOOYWwervMm00bJdhrT_ITU.jpg"&gt;&lt;/p&gt;&lt;p&gt;</w:t>
      </w:r>
      <w:r>
        <w:rPr>
          <w:sz w:val="32"/>
          <w:szCs w:val="32"/>
        </w:rPr>
        <w:t>海星是怎样捕食其他动物？</w:t>
      </w:r>
      <w:r>
        <w:rPr>
          <w:sz w:val="32"/>
          <w:szCs w:val="32"/>
        </w:rPr>
        <w:t>&lt;/p&gt;&lt;p&gt;</w:t>
      </w:r>
      <w:r>
        <w:rPr>
          <w:sz w:val="32"/>
          <w:szCs w:val="32"/>
        </w:rPr>
        <w:t>尽管看起来有些笨重，但海星是一位高明的大猎手。在它那坚硬、覆盖着细小骨骼和肉质刺针的手臂下面，藏有一套精巧而又强大的武器——它能够分离并使用自己的肠道来将猎物捆绑。这种独特的手法让它们可以捕捉那些逃脱不了困境的小鱼或软体动物，而宝宝对此总是惊叹不已，他们会问：“宝宝的扇贝真会夹几巴啊？”</w:t>
      </w:r>
      <w:r>
        <w:rPr>
          <w:sz w:val="32"/>
          <w:szCs w:val="32"/>
        </w:rPr>
        <w:t>&lt;/p&gt;&lt;p&gt;&lt;img src="/static-img/kgizFpPscIgRo615pas-ikBssrNBbqry0X_u2T7B6jI8vQBLjBuaM2DwN_-1aY_xDLF5yQuXE2j1Qt4qwEnCNAsUUeds3mXxUwMgwTJogmyjse7z1aLJOIRFccGvBXanjfGTbgoKVXLmj4dBXIuzwOOYWwervMm00bJdhrT_ITU.jpg"&gt;&lt;/p&gt;&lt;p&gt;</w:t>
      </w:r>
      <w:r>
        <w:rPr>
          <w:sz w:val="32"/>
          <w:szCs w:val="32"/>
        </w:rPr>
        <w:t>海星如何自我防御？</w:t>
      </w:r>
      <w:r>
        <w:rPr>
          <w:sz w:val="32"/>
          <w:szCs w:val="32"/>
        </w:rPr>
        <w:t>&lt;/p&gt;&lt;p&gt;</w:t>
      </w:r>
      <w:r>
        <w:rPr>
          <w:sz w:val="32"/>
          <w:szCs w:val="32"/>
        </w:rPr>
        <w:t>除了捕食，它们也需要一个完善的防御系统来保护自己免受潜在威胁。在遇到危险时，海星可以通过快速移动或改变颜色来迷惑敌人，同时还能释放出毒液作为最后的手段。这个过程对于观察者来说可能显得有些残忍，但对于成长中的孩子来说，这正是一个学习生存策略以及自然界中复杂关系链条的一个机会。</w:t>
      </w:r>
      <w:r>
        <w:rPr>
          <w:sz w:val="32"/>
          <w:szCs w:val="32"/>
        </w:rPr>
        <w:t>&lt;/p&gt;&lt;p&gt;&lt;img src="/static-img/wlYeMiFUy7W_e14riMLcGUBssrNBbqry0X_u2T7B6jI8vQBLjBuaM2DwN_-1aY_xDLF5yQuXE2j1Qt4qwEnCNAsUUeds3mXxUwMgwTJogmyjse7z1aLJOIRFccGvBXanjfGTbgoKVXLmj4dBXIuzwOOYWwervMm00bJdhrT_ITU.jpg"&gt;&lt;/p&gt;&lt;p&gt;</w:t>
      </w:r>
      <w:r>
        <w:rPr>
          <w:sz w:val="32"/>
          <w:szCs w:val="32"/>
        </w:rPr>
        <w:t>宝宝如何培养对海星的情感关怀？</w:t>
      </w:r>
      <w:r>
        <w:rPr>
          <w:sz w:val="32"/>
          <w:szCs w:val="32"/>
        </w:rPr>
        <w:t>&lt;/p&gt;&lt;p&gt;</w:t>
      </w:r>
      <w:r>
        <w:rPr>
          <w:sz w:val="32"/>
          <w:szCs w:val="32"/>
        </w:rPr>
        <w:t>随着年龄增长，对于这些生物的情感联系也逐渐加深。这时候，家长可以通过带孩子去博物馆或者参加相关教育活动，让他们亲眼目睹这些神秘生物，以及它们在不同的环境下的生存方式。此外，在家中，也可以通过书籍、视频等多媒体资源，为孩子提供更多关于海星及其习性的知识，使之更加理解并尊敬自然界中的每一棵树，每一只鸟，每一个生活在地底下的朋友。</w:t>
      </w:r>
      <w:r>
        <w:rPr>
          <w:sz w:val="32"/>
          <w:szCs w:val="32"/>
        </w:rPr>
        <w:t>&lt;/p&gt;&lt;p&gt;&lt;img src="/static-img/namp652fXuy3hDR7KN1O1EBssrNBbqry0X_u2T7B6jI8vQBLjBuaM2DwN_-1aY_xDLF5yQuXE2j1Qt4qwEnCNAsUUeds3mXxUwMgwTJogmyjse7z1aLJOIRFccGvBXanjfGTbgoKVXLmj4dBXIuzwOOYWwervMm00bJdhrT_ITU.jpg"&gt;&lt;/p&gt;&lt;p&gt;</w:t>
      </w:r>
      <w:r>
        <w:rPr>
          <w:sz w:val="32"/>
          <w:szCs w:val="32"/>
        </w:rPr>
        <w:t>如何正确地观察和帮助保护这些生物？</w:t>
      </w:r>
      <w:r>
        <w:rPr>
          <w:sz w:val="32"/>
          <w:szCs w:val="32"/>
        </w:rPr>
        <w:t>&lt;/p&gt;&lt;p&gt;</w:t>
      </w:r>
      <w:r>
        <w:rPr>
          <w:sz w:val="32"/>
          <w:szCs w:val="32"/>
        </w:rPr>
        <w:t>为了更好地了解，并且保护这类珍贵生命，我们应该学会如何正确地观察它们，不要轻易触碰或伤害他们。而且，在某些情况下，如果我们发现某个地方存在过度收集或者濒临灭绝的问题，我们就应该积极参与环保活动，或是向有关部门反映，以确保地球上所有生命都能得到适当的地位。</w:t>
      </w:r>
      <w:r>
        <w:rPr>
          <w:sz w:val="32"/>
          <w:szCs w:val="32"/>
        </w:rPr>
        <w:t>&lt;/p&gt;&lt;p&gt;</w:t>
      </w:r>
      <w:r>
        <w:rPr>
          <w:sz w:val="32"/>
          <w:szCs w:val="32"/>
        </w:rPr>
        <w:t>最后：让我们一起守护我们的蓝色家园</w:t>
      </w:r>
      <w:r>
        <w:rPr>
          <w:sz w:val="32"/>
          <w:szCs w:val="32"/>
        </w:rPr>
        <w:t>&lt;/p&gt;&lt;p&gt;</w:t>
      </w:r>
      <w:r>
        <w:rPr>
          <w:sz w:val="32"/>
          <w:szCs w:val="32"/>
        </w:rPr>
        <w:t>随着时间推移，当我们看到那些可爱却脆弱的小生命时，我们都会意识到人类对于大自然所应有的责任。因此，无论是在日常生活中还是在未来成为科学家的道路上，我们都应当努力学习更多关于水生动物乃至整个地球上的知识，并尽可能地减少污染与破坏，让世界变得更加清洁整洁。而这一切，都从一个简单的问题开始：“宝宝的扇贝真会夹几巴啊？”</w:t>
      </w:r>
      <w:r>
        <w:rPr>
          <w:sz w:val="32"/>
          <w:szCs w:val="32"/>
        </w:rPr>
        <w:t>&lt;/p&gt;&lt;p&gt;&lt;a href = "/doc/239464-</w:t>
      </w:r>
      <w:r>
        <w:rPr>
          <w:sz w:val="32"/>
          <w:szCs w:val="32"/>
        </w:rPr>
        <w:t>宝宝的扇贝真会夹几巴啊海洋生物学孩子们与海星互动</w:t>
      </w:r>
      <w:r>
        <w:rPr>
          <w:sz w:val="32"/>
          <w:szCs w:val="32"/>
        </w:rPr>
        <w:t>.doc" rel="alternate" download="239464-</w:t>
      </w:r>
      <w:r>
        <w:rPr>
          <w:sz w:val="32"/>
          <w:szCs w:val="32"/>
        </w:rPr>
        <w:t>宝宝的扇贝真会夹几巴啊海洋生物学孩子们与海星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