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香吻的温柔诱惑免费视频带你体验爱情的甜蜜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香吻的画面美学</w:t>
      </w:r>
      <w:r>
        <w:rPr>
          <w:sz w:val="32"/>
          <w:szCs w:val="32"/>
        </w:rPr>
        <w:t>&lt;/p&gt;&lt;p&gt;&lt;img src="/static-img/AsrjgkWxSJVIOif6Xi3ISBKFYjz3s8vlknHasp6gzBULAQc7G5_KRMh2kUeOD--u.png"&gt;&lt;/p&gt;&lt;p&gt;</w:t>
      </w:r>
      <w:r>
        <w:rPr>
          <w:sz w:val="32"/>
          <w:szCs w:val="32"/>
        </w:rPr>
        <w:t>在午夜香吻免费视频观看中，观众可以欣赏到一系列精心构思的情景，每一个镜头都充满了艺术气息。无论是静谧的月光下两人紧密拥抱，还是在城市繁华中偷偷相拥，这些画面都展现出对爱情细腻描绘的一种独特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中的真实感受</w:t>
      </w:r>
      <w:r>
        <w:rPr>
          <w:sz w:val="32"/>
          <w:szCs w:val="32"/>
        </w:rPr>
        <w:t>&lt;/p&gt;&lt;p&gt;&lt;img src="/static-img/x1LMT5uMLc6G9U5Wc7lkKBKFYjz3s8vlknHasp6gzBU3Fy6_oJzJ4TFbUp6QLjAU1uM8sfkdkZKCzw5lM_YFNeXywG7gIFz8KysQzJ0wQeqPQQfsqrQPVL-2VcRZEvrW2osUQ6y-PtmIkt4l2NEsYQ.jpg"&gt;&lt;/p&gt;&lt;p&gt;</w:t>
      </w:r>
      <w:r>
        <w:rPr>
          <w:sz w:val="32"/>
          <w:szCs w:val="32"/>
        </w:rPr>
        <w:t>午夜香吻中的角色们，他们的心跳、呼吸和眼神交流，都让人感觉仿佛自己也身处其中。这些自由而自然的情感表达，让观众能够深刻感受到爱情背后的真实感受，无论是激动、悲伤还是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氛围的完美融合</w:t>
      </w:r>
      <w:r>
        <w:rPr>
          <w:sz w:val="32"/>
          <w:szCs w:val="32"/>
        </w:rPr>
        <w:t>&lt;/p&gt;&lt;p&gt;&lt;img src="/static-img/9e84y_DNAj4V2RePJ79sAxKFYjz3s8vlknHasp6gzBU3Fy6_oJzJ4TFbUp6QLjAU1uM8sfkdkZKCzw5lM_YFNeXywG7gIFz8KysQzJ0wQeqPQQfsqrQPVL-2VcRZEvrW2osUQ6y-PtmIkt4l2NEsYQ.jpg"&gt;&lt;/p&gt;&lt;p&gt;</w:t>
      </w:r>
      <w:r>
        <w:rPr>
          <w:sz w:val="32"/>
          <w:szCs w:val="32"/>
        </w:rPr>
        <w:t>音乐在午夜香吻免费视频中起到了至关重要的作用，它不仅为每一个场景增添了一份浪漫气息，还能准确捕捉到角色的内心世界。在这种氛围下，观众不难被深深吸引，从而沉浸在这段虚构又真实的情缘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技术手法</w:t>
      </w:r>
      <w:r>
        <w:rPr>
          <w:sz w:val="32"/>
          <w:szCs w:val="32"/>
        </w:rPr>
        <w:t>&lt;/p&gt;&lt;p&gt;&lt;img src="/static-img/DbBVZF6Cqv99I1cO8_hQCxKFYjz3s8vlknHasp6gzBU3Fy6_oJzJ4TFbUp6QLjAU1uM8sfkdkZKCzw5lM_YFNeXywG7gIFz8KysQzJ0wQeqPQQfsqrQPVL-2VcRZEvrW2osUQ6y-PtmIkt4l2NEsYQ.jpg"&gt;&lt;/p&gt;&lt;p&gt;</w:t>
      </w:r>
      <w:r>
        <w:rPr>
          <w:sz w:val="32"/>
          <w:szCs w:val="32"/>
        </w:rPr>
        <w:t>午夜香吻所采用的视觉效果和技术手法非常先进，使得每个镜头都显得格外清晰生动。这一点对于营造出电影级别的视听享受尤为关键，它们让人们仿佛置身于剧本之外，与角色同行共度那段特殊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与悬念布局</w:t>
      </w:r>
      <w:r>
        <w:rPr>
          <w:sz w:val="32"/>
          <w:szCs w:val="32"/>
        </w:rPr>
        <w:t>&lt;/p&gt;&lt;p&gt;&lt;img src="/static-img/gmxfzvFI5SXUYXu5hFKpohKFYjz3s8vlknHasp6gzBU3Fy6_oJzJ4TFbUp6QLjAU1uM8sfkdkZKCzw5lM_YFNeXywG7gIFz8KysQzJ0wQeqPQQfsqrQPVL-2VcRZEvrW2osUQ6y-PtmIkt4l2NEsYQ.jpeg"&gt;&lt;/p&gt;&lt;p&gt;</w:t>
      </w:r>
      <w:r>
        <w:rPr>
          <w:sz w:val="32"/>
          <w:szCs w:val="32"/>
        </w:rPr>
        <w:t>每一集午夜香吻都会精心设计情节，让观众不断追问接下来会发生什么。从两人初识到最终走向幸福，每一步都是惊喜，也是不可预测，这样的悬念布局使得整个故事充满了张力和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香吻通过其优质内容，不仅影响着广大的粉丝群体，还对社会文化产生了一定的影响。它传递着正面的信息，如勇敢追求爱情、珍惜当下的快乐等，为现代年轻人提供了一种积极向上的生活态度。</w:t>
      </w:r>
      <w:r>
        <w:rPr>
          <w:sz w:val="32"/>
          <w:szCs w:val="32"/>
        </w:rPr>
        <w:t>&lt;/p&gt;&lt;p&gt;&lt;a href = "/doc/239419-</w:t>
      </w:r>
      <w:r>
        <w:rPr>
          <w:sz w:val="32"/>
          <w:szCs w:val="32"/>
        </w:rPr>
        <w:t>午夜香吻的温柔诱惑免费视频带你体验爱情的甜蜜瞬间</w:t>
      </w:r>
      <w:r>
        <w:rPr>
          <w:sz w:val="32"/>
          <w:szCs w:val="32"/>
        </w:rPr>
        <w:t>.doc" rel="alternate" download="239419-</w:t>
      </w:r>
      <w:r>
        <w:rPr>
          <w:sz w:val="32"/>
          <w:szCs w:val="32"/>
        </w:rPr>
        <w:t>午夜香吻的温柔诱惑免费视频带你体验爱情的甜蜜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