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一卡二卡三卡视频高品质的色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欧洲一卡二卡三卡视频？</w:t>
      </w:r>
      <w:r>
        <w:rPr>
          <w:sz w:val="32"/>
          <w:szCs w:val="32"/>
        </w:rPr>
        <w:t>&lt;/p&gt;&lt;p&gt;&lt;img src="/static-img/GJcygq7AvtekdfHxhv4mV4xfdK1LDC8yZug2aLkPKvY3mAIa-ad8JPwEcrzrX9Qf.jpg"&gt;&lt;/p&gt;&lt;p&gt;</w:t>
      </w:r>
      <w:r>
        <w:rPr>
          <w:sz w:val="32"/>
          <w:szCs w:val="32"/>
        </w:rPr>
        <w:t>在追求完美视觉体验的今天，人们对影视作品中的画面质量有了更高的要求。尤其是在当下信息爆炸、娱乐需求日益增长的环境中，观看高质量的视频成为了许多人追求生活品质提升的一种方式。欧洲一卡二卡三卡视频正是满足这一需求的一个平台，它以提供高分辨率、高清晰度和丰富多彩的情节而著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欧洲一卡二カ</w:t>
      </w:r>
      <w:r>
        <w:rPr>
          <w:sz w:val="32"/>
          <w:szCs w:val="32"/>
        </w:rPr>
        <w:t>3</w:t>
      </w:r>
      <w:r>
        <w:rPr>
          <w:sz w:val="32"/>
          <w:szCs w:val="32"/>
        </w:rPr>
        <w:t>视频？</w:t>
      </w:r>
      <w:r>
        <w:rPr>
          <w:sz w:val="32"/>
          <w:szCs w:val="32"/>
        </w:rPr>
        <w:t>&lt;/p&gt;&lt;p&gt;&lt;img src="/static-img/KLPfQmWOpKeESCidpZ-aL4xfdK1LDC8yZug2aLkPKvZIoJM7XzVfE51AutpgVSvWehUuWzn8rLcvaXB-xdkANYiTIqU0DMk4yU4Tzmq064VSnUCYpfuhOu3lor0iyOBGxit9pCKVSaBw8FVn-4ASTg.jpg"&gt;&lt;/p&gt;&lt;p&gt;</w:t>
      </w:r>
      <w:r>
        <w:rPr>
          <w:sz w:val="32"/>
          <w:szCs w:val="32"/>
        </w:rPr>
        <w:t>想要真正享受欧洲一 卡二 卡三 视频带来的视听盛宴，不仅要有一个稳定的网络连接，还需要合适的设备来播放这些精心制作的大作。在电脑端，可以使用如</w:t>
      </w:r>
      <w:r>
        <w:rPr>
          <w:sz w:val="32"/>
          <w:szCs w:val="32"/>
        </w:rPr>
        <w:t>VLC</w:t>
      </w:r>
      <w:r>
        <w:rPr>
          <w:sz w:val="32"/>
          <w:szCs w:val="32"/>
        </w:rPr>
        <w:t>等流行媒体播放器，而在移动设备上，则可以选择下载专门为此类内容设计的小程序或应用。此外，对于那些喜欢沉浸式体验的人来说，一台具有良好音效系统的大屏电视也是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欧洲一 カ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カ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视频里的“大片”？</w:t>
      </w:r>
      <w:r>
        <w:rPr>
          <w:sz w:val="32"/>
          <w:szCs w:val="32"/>
        </w:rPr>
        <w:t>&lt;/p&gt;&lt;p&gt;&lt;img src="/static-img/e9oncLXSCrIVWie9o7qfXIxfdK1LDC8yZug2aLkPKvZIoJM7XzVfE51AutpgVSvWehUuWzn8rLcvaXB-xdkANYiTIqU0DMk4yU4Tzmq064VSnUCYpfuhOu3lor0iyOBGxit9pCKVSaBw8FVn-4ASTg.jpg"&gt;&lt;/p&gt;&lt;p&gt;</w:t>
      </w:r>
      <w:r>
        <w:rPr>
          <w:sz w:val="32"/>
          <w:szCs w:val="32"/>
        </w:rPr>
        <w:t>对于一些影迷来说，“大片”这个词汇通常与电影相联系，但在讨论到“欧洲一 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视频”的话题时，“大片”往往指的是那些长篇剧集或者故事性较强的小说改编作品。这类内容常常涉及复杂的情感纠葛、深刻的人物关系和精细的情节铺展，让观众能够全身心地投入进去，从而获得更加丰富的心理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出现这种新的类型？</w:t>
      </w:r>
      <w:r>
        <w:rPr>
          <w:sz w:val="32"/>
          <w:szCs w:val="32"/>
        </w:rPr>
        <w:t>&lt;/p&gt;&lt;p&gt;&lt;img src="/static-img/oTMYwgFzymrtj5_-wz2UFoxfdK1LDC8yZug2aLkPKvZIoJM7XzVfE51AutpgVSvWehUuWzn8rLcvaXB-xdkANYiTIqU0DMk4yU4Tzmq064VSnUCYpfuhOu3lor0iyOBGxit9pCKVSaBw8FVn-4ASTg.jpg"&gt;&lt;/p&gt;&lt;p&gt;</w:t>
      </w:r>
      <w:r>
        <w:rPr>
          <w:sz w:val="32"/>
          <w:szCs w:val="32"/>
        </w:rPr>
        <w:t>随着全球化和技术发展，文化交流变得更加便捷，这使得不同地区之间互动越来越频繁。而这种跨文化交融也促进了各自独特艺术形式之间的碰撞与融合。因此，不同国家或地区都开始尝试创造属于自己的新型娱乐产品，如“ 欧洲一 カ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カ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视频”，它既保留了传统元素，又融入了现代科技，使之成为一种全新的视听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类内容</w:t>
      </w:r>
      <w:r>
        <w:rPr>
          <w:sz w:val="32"/>
          <w:szCs w:val="32"/>
        </w:rPr>
        <w:t>?&lt;/p&gt;&lt;p&gt;&lt;img src="/static-img/yhcWoCEn8iSmPhQj1bbMX4xfdK1LDC8yZug2aLkPKvZIoJM7XzVfE51AutpgVSvWehUuWzn8rLcvaXB-xdkANYiTIqU0DMk4yU4Tzmq064VSnUCYpfuhOu3lor0iyOBGxit9pCKVSaBw8FVn-4ASTg.jpg"&gt;&lt;/p&gt;&lt;p&gt;</w:t>
      </w:r>
      <w:r>
        <w:rPr>
          <w:sz w:val="32"/>
          <w:szCs w:val="32"/>
        </w:rPr>
        <w:t>评价任何艺术作品都是非常主观的事情，因为每个人的审美观念都是不同的。不过，从专业角度出发，我们可以从以下几个方面进行评估：情节是否吸引人？角色塑造是否生动？拍摄手法是否创新？以及整体制作水平如何等等。如果能在这些方面都做到恰到好处，那么这样的作品无疑将被更多人所喜爱并推广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逐渐普及，以及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对媒体产业影响力的增强，我们预计未来的“ 欧洲一カード、二カード、三</w:t>
      </w:r>
      <w:r>
        <w:rPr>
          <w:sz w:val="32"/>
          <w:szCs w:val="32"/>
        </w:rPr>
        <w:t xml:space="preserve">CARD </w:t>
      </w:r>
      <w:r>
        <w:rPr>
          <w:sz w:val="32"/>
          <w:szCs w:val="32"/>
        </w:rPr>
        <w:t>视频”将会迎来更多惊喜。不仅如此，更先进的手持设备和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眼镜可能让我们进入一个完全沉浸式娱乐时代。在这样的前景下，无论是作为生产者还是消费者，都应当积极准备迎接即将到来的变化，并尽力打造出更加令人难忘且令人回味无穷的大作。</w:t>
      </w:r>
      <w:r>
        <w:rPr>
          <w:sz w:val="32"/>
          <w:szCs w:val="32"/>
        </w:rPr>
        <w:t>&lt;/p&gt;&lt;p&gt;&lt;a href = "/doc/239124-</w:t>
      </w:r>
      <w:r>
        <w:rPr>
          <w:sz w:val="32"/>
          <w:szCs w:val="32"/>
        </w:rPr>
        <w:t>欧洲一卡二卡三卡视频高品质的色彩世界</w:t>
      </w:r>
      <w:r>
        <w:rPr>
          <w:sz w:val="32"/>
          <w:szCs w:val="32"/>
        </w:rPr>
        <w:t>.doc" rel="alternate" download="239124-</w:t>
      </w:r>
      <w:r>
        <w:rPr>
          <w:sz w:val="32"/>
          <w:szCs w:val="32"/>
        </w:rPr>
        <w:t>欧洲一卡二卡三卡视频高品质的色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