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文心慌慌穿越情感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着自己的故事，正如一部精心编织的肉文。这个概念不仅仅是关于文字和情感的交织，更是一种深层次的心理探索。在这篇文章中，我们将穿进肉文心慌慌，探寻它背后的复杂情感。</w:t>
      </w:r>
      <w:r>
        <w:rPr>
          <w:sz w:val="32"/>
          <w:szCs w:val="32"/>
        </w:rPr>
        <w:t>&lt;/p&gt;&lt;p&gt;&lt;img src="/static-img/APh04ocyFYEs2OgJhdRqoayY4YHBaE7w26J83qHsVMrofH6o34-orppgYrrgwTzK.jpg"&gt;&lt;/p&gt;&lt;p&gt;</w:t>
      </w:r>
      <w:r>
        <w:rPr>
          <w:sz w:val="32"/>
          <w:szCs w:val="32"/>
        </w:rPr>
        <w:t>肉文：一个跨越界限的概念</w:t>
      </w:r>
      <w:r>
        <w:rPr>
          <w:sz w:val="32"/>
          <w:szCs w:val="32"/>
        </w:rPr>
        <w:t>&lt;/p&gt;&lt;p&gt;</w:t>
      </w:r>
      <w:r>
        <w:rPr>
          <w:sz w:val="32"/>
          <w:szCs w:val="32"/>
        </w:rPr>
        <w:t>肉文并非简单的文学作品，它融合了文学与生活、想象与现实，是一种超越传统叙事框架的新艺术形式。它以文字为媒介，将读者带入到作者内心世界，让他们体验到作者的情感波动，从而产生共鸣。这就是为什么人们会说“穿进肉文”，因为它似乎能够穿透语言本身，直接触碰我们的灵魂。</w:t>
      </w:r>
      <w:r>
        <w:rPr>
          <w:sz w:val="32"/>
          <w:szCs w:val="32"/>
        </w:rPr>
        <w:t>&lt;/p&gt;&lt;p&gt;&lt;img src="/static-img/c9W1G1aakAMlcUv79WbVCayY4YHBaE7w26J83qHsVMqzE2ObQtJnDISpPNE9oYA_qtlKd2X4uAdlk3k341M8mawsCfKsZHI0JB1Qfs3ZVT5iyFuzvTthJAVjqX3kCw_YkDbY653Tg0W42BLx0VcHtA.jpg"&gt;&lt;/p&gt;&lt;p&gt;</w:t>
      </w:r>
      <w:r>
        <w:rPr>
          <w:sz w:val="32"/>
          <w:szCs w:val="32"/>
        </w:rPr>
        <w:t>心慌慌：情感纠缠中的恐惧</w:t>
      </w:r>
      <w:r>
        <w:rPr>
          <w:sz w:val="32"/>
          <w:szCs w:val="32"/>
        </w:rPr>
        <w:t>&lt;/p&gt;&lt;p&gt;“</w:t>
      </w:r>
      <w:r>
        <w:rPr>
          <w:sz w:val="32"/>
          <w:szCs w:val="32"/>
        </w:rPr>
        <w:t>心慌慌”这一表达源自于那种无法言说的焦虑和不安。当我们沉浸在一段美好的故事或回忆时，如果突然被打断，或发现原来一切都是虚幻，那么这种感觉无疑会让人感到害怕和紧张。这就好比是在一个温暖又安全的地方突然遭遇暴风雨，让人不知所措，不得不用尽全力去理解和接受这些突如其来的变化。</w:t>
      </w:r>
      <w:r>
        <w:rPr>
          <w:sz w:val="32"/>
          <w:szCs w:val="32"/>
        </w:rPr>
        <w:t>&lt;/p&gt;&lt;p&gt;&lt;img src="/static-img/wjtFe13WKaFiGpCTSZWKX6yY4YHBaE7w26J83qHsVMqzE2ObQtJnDISpPNE9oYA_qtlKd2X4uAdlk3k341M8mawsCfKsZHI0JB1Qfs3ZVT5iyFuzvTthJAVjqX3kCw_YkDbY653Tg0W42BLx0VcHtA.jpg"&gt;&lt;/p&gt;&lt;p&gt;</w:t>
      </w:r>
      <w:r>
        <w:rPr>
          <w:sz w:val="32"/>
          <w:szCs w:val="32"/>
        </w:rPr>
        <w:t>穿越界限：从外向内</w:t>
      </w:r>
      <w:r>
        <w:rPr>
          <w:sz w:val="32"/>
          <w:szCs w:val="32"/>
        </w:rPr>
        <w:t>&lt;/p&gt;&lt;p&gt;</w:t>
      </w:r>
      <w:r>
        <w:rPr>
          <w:sz w:val="32"/>
          <w:szCs w:val="32"/>
        </w:rPr>
        <w:t>在进入任何一部优秀的肉文作品之前，我们首先要准备好开放自己的思维，因为这需要我们对自己保持一定程度的自我认知。只有当我们愿意放下偏见、预设答案时，才能够真正地“穿进”。这个过程就像是通过一扇门进入另一个世界，每一步都可能是未知，而每个选择都可能导致不同的结果，这正是人类追求知识与成长的一部分。</w:t>
      </w:r>
      <w:r>
        <w:rPr>
          <w:sz w:val="32"/>
          <w:szCs w:val="32"/>
        </w:rPr>
        <w:t>&lt;/p&gt;&lt;p&gt;&lt;img src="/static-img/Mz_5aMOqXnFKLKueW0UCyayY4YHBaE7w26J83qHsVMqzE2ObQtJnDISpPNE9oYA_qtlKd2X4uAdlk3k341M8mawsCfKsZHI0JB1Qfs3ZVT5iyFuzvTthJAVjqX3kCw_YkDbY653Tg0W42BLx0VcHtA.jpg"&gt;&lt;/p&gt;&lt;p&gt;</w:t>
      </w:r>
      <w:r>
        <w:rPr>
          <w:sz w:val="32"/>
          <w:szCs w:val="32"/>
        </w:rPr>
        <w:t>情感交织：阅读中的共鸣</w:t>
      </w:r>
      <w:r>
        <w:rPr>
          <w:sz w:val="32"/>
          <w:szCs w:val="32"/>
        </w:rPr>
        <w:t>&lt;/p&gt;&lt;p&gt;</w:t>
      </w:r>
      <w:r>
        <w:rPr>
          <w:sz w:val="32"/>
          <w:szCs w:val="32"/>
        </w:rPr>
        <w:t>当我们阅读那些充满爱恨交织、悲欢离合的小说时，我们常常会发现自己竟然能随着小说的情节起伏而产生强烈的情绪反应。这就是那令人惊讶的心跳加速，那些难以言喻的心里悸动——它们告诉我们，我们不是孤立存在，而是一个社会成员，与他人的经历和痛苦紧密相连。在这样的瞬间，“心慌慌”的感觉尤为强烈，因为这是对于自身情感的一种新的认识，也许还伴随着对过去某些行为或决策的一种反思。</w:t>
      </w:r>
      <w:r>
        <w:rPr>
          <w:sz w:val="32"/>
          <w:szCs w:val="32"/>
        </w:rPr>
        <w:t>&lt;/p&gt;&lt;p&gt;&lt;img src="/static-img/2F_UXRjHrxr_Rc-4BwGZ5ayY4YHBaE7w26J83qHsVMqzE2ObQtJnDISpPNE9oYA_qtlKd2X4uAdlk3k341M8mawsCfKsZHI0JB1Qfs3ZVT5iyFuzvTthJAVjqX3kCw_YkDbY653Tg0W42BLx0VcHtA.jpg"&gt;&lt;/p&gt;&lt;p&gt;</w:t>
      </w:r>
      <w:r>
        <w:rPr>
          <w:sz w:val="32"/>
          <w:szCs w:val="32"/>
        </w:rPr>
        <w:t>解脱之路：面对真相后的人生重组</w:t>
      </w:r>
      <w:r>
        <w:rPr>
          <w:sz w:val="32"/>
          <w:szCs w:val="32"/>
        </w:rPr>
        <w:t>&lt;/p&gt;&lt;p&gt;</w:t>
      </w:r>
      <w:r>
        <w:rPr>
          <w:sz w:val="32"/>
          <w:szCs w:val="32"/>
        </w:rPr>
        <w:t>面对那些曾经深信不疑，但现在却显得苍白无力的梦想或关系，有时候确实会让人感到迷茫甚至恐惧。但这种震撼也是一种转变，是一种成长。通过不断地面对真相，无论多么艰难，都可以逐渐找到解脱之路。在这个过程中，“心忙忙”往往是开始学习如何释放过去负担的一个标志，这份努力最终将帮助你走向更自由、更健康的人生道路。</w:t>
      </w:r>
      <w:r>
        <w:rPr>
          <w:sz w:val="32"/>
          <w:szCs w:val="32"/>
        </w:rPr>
        <w:t>&lt;/p&gt;&lt;p&gt;</w:t>
      </w:r>
      <w:r>
        <w:rPr>
          <w:sz w:val="32"/>
          <w:szCs w:val="32"/>
        </w:rPr>
        <w:t>重构自我：从混乱到清晰</w:t>
      </w:r>
      <w:r>
        <w:rPr>
          <w:sz w:val="32"/>
          <w:szCs w:val="32"/>
        </w:rPr>
        <w:t>&lt;/p&gt;&lt;p&gt;</w:t>
      </w:r>
      <w:r>
        <w:rPr>
          <w:sz w:val="32"/>
          <w:szCs w:val="32"/>
        </w:rPr>
        <w:t>最后，当你学会了如何处理过去留下的伤痕，并且开始拥抱即刻出现的问题，你就会意识到，“心忙忙”并不是一个停滞点，而是一个转折点。你将开始重新构建你的生活，你将成为那个掌控命运的人。而这一切，就是在一次次深入思考之后，最终实现自我重塑的一步。你已经完成了从混乱到清晰，从困惑到明确的地球旅行，现在你准备好了迎接未来的挑战吗？</w:t>
      </w:r>
      <w:r>
        <w:rPr>
          <w:sz w:val="32"/>
          <w:szCs w:val="32"/>
        </w:rPr>
        <w:t>&lt;/p&gt;&lt;p&gt;&lt;a href = "/doc/238690-</w:t>
      </w:r>
      <w:r>
        <w:rPr>
          <w:sz w:val="32"/>
          <w:szCs w:val="32"/>
        </w:rPr>
        <w:t>肉文心慌慌穿越情感的纠缠与解脱</w:t>
      </w:r>
      <w:r>
        <w:rPr>
          <w:sz w:val="32"/>
          <w:szCs w:val="32"/>
        </w:rPr>
        <w:t>.doc" rel="alternate" download="238690-</w:t>
      </w:r>
      <w:r>
        <w:rPr>
          <w:sz w:val="32"/>
          <w:szCs w:val="32"/>
        </w:rPr>
        <w:t>肉文心慌慌穿越情感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