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我在逆袭的路上找到了属于我的完美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那些关于青春与失落的故事中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无疑是一部经典之作。它不仅仅是一个电影，它更像是对每个年轻人心灵深处一个温柔而坚定的拥抱。它告诉我们，青春并不是一片美好的乐园，而是充满挑战和挫折的一段旅程。</w:t>
      </w:r>
      <w:r>
        <w:rPr>
          <w:sz w:val="32"/>
          <w:szCs w:val="32"/>
        </w:rPr>
        <w:t>&lt;/p&gt;&lt;p&gt;&lt;img src="/static-img/KQO6kCyzIZVzlv_0JLquVZDQfF8CsRwDGZr50EqUq1AStVMlHQ76lcHExr6oK9vZ.png"&gt;&lt;/p&gt;&lt;p&gt;</w:t>
      </w:r>
      <w:r>
        <w:rPr>
          <w:sz w:val="32"/>
          <w:szCs w:val="32"/>
        </w:rPr>
        <w:t>这部电影讲述了主角小雨，她从一个普通的小镇走向了城市的大舞台。她的路上充满了坎坷，但她从未放弃。她面对着家人的反对、朋友的背叛、甚至是自己的自卑感，每一步都像是在逆水行舟一般艰难。但她没有让这些困境打败自己，相反，她用自己的努力和毅力证明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的每一个场景，都让我想起我的大学时光。那时候，我也曾经历过类似的困惑和挣扎。我记得有一次，我因为考试成绩不佳，感到非常绝望，那天晚上我坐在宿舍里哭泣，就像小雨一样感到迷茫。而后来，当我重新站起来，一步接一步地朝着梦想前进时，我发现那个痛苦的过去已经变得那么遥远。</w:t>
      </w:r>
      <w:r>
        <w:rPr>
          <w:sz w:val="32"/>
          <w:szCs w:val="32"/>
        </w:rPr>
        <w:t>&lt;/p&gt;&lt;p&gt;&lt;img src="/static-img/oDU6rbpKrY9RdbkjWbdmr5DQfF8CsRwDGZr50EqUq1BP7o5NGueYVujH3lXKuKM1oxwMlcr6Cxr3kNjrtDTdfCbrrfvJKTXtT56duDRIG9DkLcnOv_79V0eltL1ZPFG7ciIWD2m1_WvmyBbUD4WnworvD-nvT6cDrmStMj0h81g.png"&gt;&lt;/p&gt;&lt;p&gt;</w:t>
      </w:r>
      <w:r>
        <w:rPr>
          <w:sz w:val="32"/>
          <w:szCs w:val="32"/>
        </w:rPr>
        <w:t>这个世界总是给予我们新的开始，这正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所展示的那样。在这个故事中，小雨最终找到了属于她的完美结局，这种结局并不意味着一切都是顺利成功，而是意味着她学会了如何在逆境中成长，也学会了如何找到内心真正的声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小雨在剧情中的点点滴滴，你会发现那其实也是你自己的一部分。你可能会问自己，有没有遇到过什么类似的小雨？答案很可能就是肯定的，因为我们的生活总是在某种程度上模仿这些故事。当我们看到这样的影片，我们就像是回到了曾经那个被束缚但又渴望飞翔的心灵状态，我们可以再次体验那种释放自我的感觉。</w:t>
      </w:r>
      <w:r>
        <w:rPr>
          <w:sz w:val="32"/>
          <w:szCs w:val="32"/>
        </w:rPr>
        <w:t>&lt;/p&gt;&lt;p&gt;&lt;img src="/static-img/1EqOK-m1Y6WBAiGo6QpDqZDQfF8CsRwDGZr50EqUq1BP7o5NGueYVujH3lXKuKM1oxwMlcr6Cxr3kNjrtDTdfCbrrfvJKTXtT56duDRIG9DkLcnOv_79V0eltL1ZPFG7ciIWD2m1_WvmyBbUD4WnworvD-nvT6cDrmStMj0h81g.png"&gt;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提醒我们，即使在最黑暗的时候，只要有勇气去追寻，那么即使是最初以为不可企及的事物，也许未来某一天，你会站在那里，看着往日的沧桑笑容。这部电影教会我，无论生活给我带来怎样的挑战，只要保持希望，不断尝试，最终一定能够找到属于自己的那片“完美”的土地。</w:t>
      </w:r>
      <w:r>
        <w:rPr>
          <w:sz w:val="32"/>
          <w:szCs w:val="32"/>
        </w:rPr>
        <w:t>&lt;/p&gt;&lt;p&gt;&lt;a href = "/doc/23792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在逆袭的路上找到了属于我的完美结局</w:t>
      </w:r>
      <w:r>
        <w:rPr>
          <w:sz w:val="32"/>
          <w:szCs w:val="32"/>
        </w:rPr>
        <w:t>.doc" rel="alternate" download="23792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在逆袭的路上找到了属于我的完美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