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驾驶日记完整版驾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启航</w:t>
      </w:r>
      <w:r>
        <w:rPr>
          <w:sz w:val="32"/>
          <w:szCs w:val="32"/>
        </w:rPr>
        <w:t>&lt;/p&gt;&lt;p&gt;&lt;img src="/static-img/ADbR3pJKAGK5wn0e3qj25Kg0yKOMcNM19-gDNiD6XskZOttmD1UmJy0OzqJk1y8p.jpg"&gt;&lt;/p&gt;&lt;p&gt;</w:t>
      </w:r>
      <w:r>
        <w:rPr>
          <w:sz w:val="32"/>
          <w:szCs w:val="32"/>
        </w:rPr>
        <w:t>小清欢番外完整版开车，首次亮相时不仅让观众惊喜满满，还带来了全新的视觉体验。它不再是传统意义上的驾驶故事，而是一场对生活和梦想的探索之旅。小清欢这个角色，以往总是以一颗纯真的心去面对人生的各种挑战，现在，她将这份纯真转化为开启新篇章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驭技巧</w:t>
      </w:r>
      <w:r>
        <w:rPr>
          <w:sz w:val="32"/>
          <w:szCs w:val="32"/>
        </w:rPr>
        <w:t>&lt;/p&gt;&lt;p&gt;&lt;img src="/static-img/y8tBxDBzxdwsIe8mJ6NwKag0yKOMcNM19-gDNiD6XsnadLNfMZUOlzj673y1bOR--Du7Ha8keBa5wortE27Q9vfELTWu25X7ZyiD5iXD4tHctRv8OINp4AzGQFVQ_4cglCF4ZycSf91IKTvfL4rogg.jpg"&gt;&lt;/p&gt;&lt;p&gt;</w:t>
      </w:r>
      <w:r>
        <w:rPr>
          <w:sz w:val="32"/>
          <w:szCs w:val="32"/>
        </w:rPr>
        <w:t>开车并非只是简单地推动油门或刹车，它更是一种艺术，一种控制速度、空间与时间的高级技艺。在小清欢番外完整版中，她通过不断练习和学习，不断提升自己的驾驶技能，从而在每一次行驶中都能感受到前所未有的自由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&lt;img src="/static-img/8owOM4MD9wkEIr8tK4iJrag0yKOMcNM19-gDNiD6XsnadLNfMZUOlzj673y1bOR--Du7Ha8keBa5wortE27Q9vfELTWu25X7ZyiD5iXD4tHctRv8OINp4AzGQFVQ_4cglCF4ZycSf91IKTvfL4rogg.jpg"&gt;&lt;/p&gt;&lt;p&gt;</w:t>
      </w:r>
      <w:r>
        <w:rPr>
          <w:sz w:val="32"/>
          <w:szCs w:val="32"/>
        </w:rPr>
        <w:t>除了技术层面的提升，小清欢还在情感上做出了巨大进步。她学会了如何在不同的道路上找到内心平静，如何在遇到困难时保持冷静，并且能够用爱心去理解和帮助他人。这一切都源于她对于生命美好的追求，以及她不断完善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&lt;img src="/static-img/UfWFKv9XEW6KHoK5zBqDXag0yKOMcNM19-gDNiD6XsnadLNfMZUOlzj673y1bOR--Du7Ha8keBa5wortE27Q9vfELTWu25X7ZyiD5iXD4tHctRv8OINp4AzGQFVQ_4cglCF4ZycSf91IKTvfL4rogg.jpg"&gt;&lt;/p&gt;&lt;p&gt;</w:t>
      </w:r>
      <w:r>
        <w:rPr>
          <w:sz w:val="32"/>
          <w:szCs w:val="32"/>
        </w:rPr>
        <w:t>在这段旅程中，小清欢也开始了自我探索。她发现自己真正喜欢的是什么？是什么事情能够让她的心灵得到充实？这些问题虽然看似简单，但却需要勇气来面对答案。在每一个停下的角落，每一次选择，都成为了她寻找自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&lt;img src="/static-img/2-ZybC6QxdpB9sWHCGCAdag0yKOMcNM19-gDNiD6XsnadLNfMZUOlzj673y1bOR--Du7Ha8keBa5wortE27Q9vfELTWu25X7ZyiD5iXD4tHctRv8OINp4AzGQFVQ_4cglCF4ZycSf91IKTvfL4rogg.jpg"&gt;&lt;/p&gt;&lt;p&gt;</w:t>
      </w:r>
      <w:r>
        <w:rPr>
          <w:sz w:val="32"/>
          <w:szCs w:val="32"/>
        </w:rPr>
        <w:t>小清欢不是只关注个人成长，更是一个社会责任感强烈的人物。在她的行走路线里，有很多地方都是她通过自己的努力改善了环境，比如减少碳排放、保护野生动物等，这些行动虽然微不足道，却给予了周围的人无数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一系列精彩纷呈的小确幸之后，小清歡准备迎接更多未知的挑战。她知道未来还有许多需要克服的问题，但作为一个从未放弃过追求梦想的人，她相信，只要有坚定的信念，无论风雨都会迎头而上，最终达到目的地。</w:t>
      </w:r>
      <w:r>
        <w:rPr>
          <w:sz w:val="32"/>
          <w:szCs w:val="32"/>
        </w:rPr>
        <w:t>&lt;/p&gt;&lt;p&gt;&lt;a href = "/doc/237835-</w:t>
      </w:r>
      <w:r>
        <w:rPr>
          <w:sz w:val="32"/>
          <w:szCs w:val="32"/>
        </w:rPr>
        <w:t>小清欢的驾驶日记完整版驾临</w:t>
      </w:r>
      <w:r>
        <w:rPr>
          <w:sz w:val="32"/>
          <w:szCs w:val="32"/>
        </w:rPr>
        <w:t>.doc" rel="alternate" download="237835-</w:t>
      </w:r>
      <w:r>
        <w:rPr>
          <w:sz w:val="32"/>
          <w:szCs w:val="32"/>
        </w:rPr>
        <w:t>小清欢的驾驶日记完整版驾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